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10CFDAA7099784A3D15A125CB9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10CFDAA7099784A3D15A125CB9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qGjUEFSVE5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w5bm05Y+w5YyX77yM5byA5pS+5byP5p625p6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UE9T57O757uf44CB6Ieq5Yqp57uI56uv44CB56e75YqoUE9T5Y+KUE9T5ZGo6L65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i26YCg5Y6C5ZWG77yM5Li76KaB5Lqn5ZOB5pyJ6Kem5o6n5byPUE9TL+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y/np7vliqhQT1Mv5YiG5L2T5byPUE9T5Li75py6562J77yM5pyN5Yqh5LqO6Zu2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S4mi/nianmtYHkuJov5pS/5bqc6aG555uu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Ljeaho+mbhuWbojE5OTDlubTmiJDnq4vkuo7lj7DljJfvvIz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mnrbmnoTllYbnlKhQT1Pns7vnu5/jgIHnp7vliqhQT1PjgIHml6Dnur/miYvmj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oh6rliqnnu4jnq6/vvIhLaW9za++8ieOAgeW9qeelqOe7iOerr+OAgeaVsOWtl+ag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lBPU+WRqOi+ueiuvuWkh+eahOS4k+S4muWItumAoOWOguWVhu+8jOWcqOS4reWbv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mfqeWbveOAgee+juWbveOAgeWiqOilv+WTpeWPiuaLieS4gee+j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LseWbveOAgeilv+ePreeJmeOAgeaEj+Wkp+WIqeOAgeS4reS4nOOAgemdnua0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tieWbveWutuWSjOWcsOWMuuWdh+iuvueri+S6huWIhuWFrOWPuOWPi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jeWKoeS6jumbtuWUruS4muOAgeacjeWKoeS4muOAgeeJqea1geS4m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eebrueahOi3qOWbvemrmOenkeaKgOS8geS4mumbhuWbouOAgjwvcD48cD7nm67l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kozlj7Dmub7lnLDljLrorr7mnInlpJrkuKrliLbpgKDln7rlnLD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9QT1PmlbTmnLozNeS4h+WPsOOAgeenu+WKqFBPU+e7iOerrzMw5LiH5Y+w44CBUE9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MTQw5LiH5Y+w44CCMjAxN+W5tDPmnIgxMOaXpeiHszPmnIgzMOaXpeaYjuWfuuS9s+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PsOiCoTIzNTLvvInlop7mjIHmi43moaPnp5HmioDogqHku73vvIjlhbTmn5wzMDk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77yM55Sx5Y6f5pyJ6IKh5Lu95q+U5L6LMjYl5aKe5oyB6IezNjkl44CC6Ieq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vIDlp4vvvIzmi43moaPnp5HmioDpm4blm6LmraPlvI/miJDkuLrkvbPkuJbovr4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+viZhbXA75piO5Z+677yIUWlzZGEmYW1wO0FVTyZhbXA7QmVuUe+8iembhuWbo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yMDE35bm077yM5ouN5qGj6ZuG5Zui5Zyo5YWo55CD5Lya57un57ut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6Zu25ZSu5Lqn5Lia56eR5oqA5Lqn5ZOB5o+Q5L6b5ZWG4oCc55qE6KeS6Imy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uG5Zui5YaF5oul5pyJ5LyX5aSa55qE5oqA5pyv6LWE5rqQ77yM5Lul5Y+KMjU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Cl5Lia6aKd55qE6IOM5pmv77yM5o+Q5L6b57uZ5YWo55CD6Zu25ZSu5Y+K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i5oi35pu05aW955qE5Lqn5ZOB5ZKM5pa55qGI44CCPC9wPjxwPu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W5tOeahFBPU+S6p+S4mue7j+mqjO+8jOWFs+azqOWFqOeQg+eahOenkeaK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neaMgeS4juWFqOeQg+WuouaIt+eahOe0p+WvhumTvuaOpeWPiuiJr+WlveS6k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Ljeaho+W+l+S7pea3seWIu+eQhuino1BPU+S6p+S4mumTvuWPi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aIt+mcgOaxgu+8jOWcqOS6p+WTgeiuvuiuoeS4reWFheWIhuiAg+iZkeWI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/m+OAgeWTgei0qOeos+WumuOAgeWuieWFqOaWueS+v+OAgee+juinguWunueU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vv+WRveetieaWuemdouWboOe0oO+8jOWKm+axguWFheWIhua7oei2s+S4jeWQ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imge+8jOaPkOS+m+S4k+S4muOAgemrmOaAp+S7t+avlOeahOWVhueU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LpeacieWujOaVtOeahOeglOWPkeS6uuaJjemFjeWkh+WSjOWTgei0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vj+W5tOeUqOS6juaMgee7reeglOWPkee7j+i0ueeahOaKlei1hOWdh+WNo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Tcl5Lul5LiK77yM56CU5Y+R5Ye65YWI6L+b5LqO6KGM5Lia55qE5Yi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76O5Zu944CB5b635Zu944CB5Lit5Zu944CB5pel5pys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62J5Zu95a625ZKM5Zyw5Yy65oul5pyJMTcw5aSa6aG55Lqn5ZOB5LiT5Yi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o55CD5aSa5Liq5Zu95a625Y+K5Zyw5Yy655qE5Lqn5ZOB5by65Yi25rWL6K+V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Q0XjgIFVTOOAgUNDQ+OAgVJPSFPjgIFWQ0NJ44CBQlNNSeOAgUNC44CBRU1J44CB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VdBUEnjgIHkuK3lm73pk7bogZTjgIHkuK3lm73nqI7mjqfjgIHkuK3lm73nlLXkv6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H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kcGFy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NjYzMi5odG1sIj5odHRwczovL2RxY20ubmV0L3dlbmFuL3BkcGFydG5lLTMzNjY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10CFDAA7099784A3D15A125CB9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