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116007371BFF97C1FFE24E215B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116007371BFF97C1FFE24E215B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iD5LyKRVZ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ix5aiD5LyK5ZOB54mM77yM6Z2i5a+55Zu95YaF5aSW6auY6YCf5Y+R5bG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q657uH5ZOB5biC5Zy677yM5Li75o6o5LyY6LSo57u/6Imy546v5L+d44CB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LiO5a6257q66Z2i5paZ77yM5Lul56u557qk57u044CB5aSp5Lid44CB6I6r5L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J5rCo562J5Lqn5ZOB5Li65qC45b+D77yM57uT5ZCI57K+6Imv55qE55S16ISR5o+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+T57uH562J5bel6Im677yM5Li65Zu95YaF5aSW5a6i5oi35o+Q5L6b6L+R55m+56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oCB6Z2i5paZ44CC5L6d5omY6ZuG5Zui5by65aSn55qE56eR56CU5LiO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ix5aiD5LyK55Sf5oCB6Z2i5paZ5Lqn5ZOB5Zyo5biC5Zy65LiK6LWi5b6X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i5oi355qE6auY5bqm6K6k5Y+v44CCPC9wPjxwPuWxseS4nOixquebm+mbhuWb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IseWog+S8iuacjemlsOaciemZkOWFrOWPuOWdkOiQveS6juWxseS4nOmCueW5s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+8jOaYr+S4gOWutumbhuiuvuiuoeOAgeeglOWPkeOAgeeUn+S6p+OAgeiQpemU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Jqea1gemFjemAgeS4uuS4gOS9k+eahOWFt+acieW8uuWkp+e7vOWQiOWunu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ruee6pOe7tOmSiOe7h+mdouaWmeWSjOaIkOiho+eUn+S6p+S8geS4mu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1MOS6qe+8jOaLpeacieS4lueVjOS4k+S4mueahOW+t+WbveW+t+S5kOWkp+Wch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oOiuvuWkhzEwOCDlj7DjgIHpppnmuK/nq4vkv6Hmn5PmlbTorr7lpIc0MuWPsOOAge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Hjeacuuetiee8neWItuiuvuWkhzEwMDDlj7DjgIHml6XmnKzmsLjnlLDoopzmnLo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e7h+mAoOeruee6pOe7tOmSiOe7h+mdouaWmTEuMuS4h+WQqO+8jOeUn+S6p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OS4h+S7tu+8jOefreijpDUw5LiH5omT77yM6KKc5ZOBNDAg5LiH5omT77yM5oC7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OS6v+WFg+OAgjwvcD48cD7lhazlj7jlnKjlvLrlir/miZPpgKDoh6rkuLvlk4Hni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qIPkvIrigJ3kuYvlpJbvvIzov5jmnInlipvlvIDlsZVPRU3jgIFPRE3lkozlr7nlpJ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YnkuJrliqHvvIzmnKznnYDmiY7moLnlm73lhoXjgIHmi5PlsZXkuprmtLLjgIHmlL7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KfmoLzlsYDlkozlpKfmiYvnrJTov5DnrbnlhajlsYDvvIzlubb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7blsJrliY3msr/pmLXlnLDlu7rnq4voh6rlt7HnmoTnoJTlj5HkuK3lv4Plkoz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0eWV2YWktOTU3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R5ZXZhaS05NTc4O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116007371BFF97C1FFE24E215B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