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5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39CA170D27B8590456EC138994BB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9CA170D27B8590456EC138994BB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+0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WsOaftOaYr+WbveWGheefpeWQjeeahOWkmue8uOaftOayueacuueUn+S6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k+S4muS7juS6i+aftOayueacuuWPiumFjeS7tuOAgeW3peeoi+acuuaisOeti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eahOWkp+Wei+WItumAoOS8geS4mu+8jOWFtuWPke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Pr+mdoOiAkOeUqOOAgeiKguiDveeOr+S/neiAjOiRl+ensO+8jOWcqOS4reWwj+WQ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ei9puOAgeS4remprOWKm+aLluaLieacuuOAgeiBlOWQiOaUtui0reacuuetiemihuWf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+WvvOWcsOS9jTwvc3Ryb25nPjwvcD48aDI+5ZOB54mM566A5LuLPC9oMj48cD7mtZn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7TogqHku73mnInpmZDlhazlj7jmmK/kuIDlrrblhbfmnInpspzmmI7kuKrmgKf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oh6rlvLroh6rnq4vvvIzlvIDmi5PliJvmlrDvvIzku47ml6DliLDmnInvvIzku4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vvIzku47oh6rkuLvliLDliJvmlrDvvIzliJvnq4vkuobigJzmlrDmn7TigJ3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iJvlu7rkuobmlrDmn7TkvJjnp4DnmoTnvqTkvZPkvIHkuJrmlofljJbvvIz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I3nq63nmoTkuLrnpL7kvJrmj5DkvpvkvJjotKjliqjlipvjgILlh4bnoa7nmoT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3lkozljZPotornmoTmgKfku7fmr5Tkvb/kuqflk4HnlYXplIDlhajlm73jgIHov5z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lj4rmrKfnvo7lnLDljLrvvIzpgJDmraXmiJDkuLrkuobooYzkuJrnmoTmjpL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gII8L3A+PHA+5Lqn5ZOB5ra155uWTuOAgUTjgIFL44CBReOAgULjgIFI44CBRuS4g+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DEwMOWkmuS4quacuuWei+OAgTEzMDDlpJrkuKrlj5jlnovkuqflk4HlvaL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luILlnLrphY3lpZfnu5PmnoTvvIzlip/njofojIPlm7Topobnm5YxMO+9njIyMFB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62R6LW35LqG5bel5Lia6L2m6L6G44CB5bel56iL5py65qKw44CB5Yac5Lia5py65qK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6L5Y+R55S15py657uE562J5Zub5aSn5biC5Zy66b2Q5aS05bm26L+b55qE6Imv5aW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qC85bGA77yM5bm25Lqr5pyJ6L6D6auY55ub6KqJ44CC5YWs5Y+45Z2a5oyB5Lul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+D77yM5p6E5bu64oCc5oWn55y84oCd5bmz5Y+w77yM6LSv56m/552A5Lqn5ZO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ZGo5pyf77yM5Lul5pyA5aSn56iL5bqm5Zyw5ruh6Laz5a6i5oi35aSa5YWD5YyW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uWFrOWPuOmrmOW6pumHjeinhuaKgOacr+WIm+aWsO+8jOenr+ae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Km+i1hOa6kO+8jOaLpeacieS8mOengOeahOecgee6p+S8geS4muaKgOacr+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SjOWbveWutue6p+WNmuWjq+WQjuenkeeglOW3peS9nOerme+8jOaehOW7uuS6h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g+W8uueahOS6p+WTgeeglOWPkee9kee7nOS4juW5s+WPsO+8jOenr+aegeS4ju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ueahOe+juWbveilv+WNl+eglOeptumZouOAgeWlpeWcsOWIqUFWTOWFrOWPuOOAg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UlBReetieeglOWPkeacuuaehOWPiuWbveWGheiRl+WQjeeahOa1meaxn+Wkp+Wtp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Wkp+Wtpu+8jOaxn+iLj+Wkp+WtpuetiemZouagoei/m+ihjOmhueebruWQiOS9n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8geS4muaguOW/g+ernuS6ieS7juaIkOacrOS8mOWKv+i9rOWQkeaKgOacr+S8mOW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nZrmjIHigJzlv4Pns7vpob7lrqLjgIHov73msYLmm7Tlpb3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kIblv7XvvIzkuI3mlq3mj5DljYfkuqflk4HotKjph4/lkozlt6XkvZzotKjph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Irku6Xkv6Hmga/ljJbkuLrnur3luKbvvIzlhajpnaLlr7zlhaXnsr7nm4r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kuqfkuIrpgJrov4flvJXov5vlm73lhoXlpJblhYjov5vorr7lpIfvvIzmnInmlY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kuobkuqflk4Hlj6/pnaDmgKfjgII8L3A+PHA+4oCc5pCP5r2u5aS06ICM56uL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Li65b+X4oCdIOS8geS4muaUu+WdmuWFi+mavu+8jOS4juaXtuS/sei/m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aWsOaftOaJk+mAoOaIkOS4uumdnumBk+i3r+Wwj+aftOihjOS4muS4reWbve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WTgeeJjO+8jOWbvemZheefpeWQjeWTgeeJj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GMtNTc5NjgxLmh0bWwiPmh0dHBzOi8vZHFjbS5uZXQvd2VuYW4ve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5Nj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9CA170D27B8590456EC138994BB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