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13:1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BAEB7EF38DC5FF712A00C57AC6E5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AEB7EF38DC5FF712A00C57AC6E5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54G1Qk9MSU5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po/lt57mn4/ngbXlvbHlg4/lmajmnZDmnInpmZDlhazlj7jvvIjljp/kuInmmI7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hafnm7jlmajmnZDljoLvvInvvIzkuo4xOTg15bm05byA5Y+R55Sf5Lqn5pGE5b2x5Zmo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LuK5bey5Y6G57uP5LqM5Y2B5L2Z5bm077yM6YCa6L+HSVNPOTAwMTIwMDDotKj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kvZPns7vorqTor4HlkoxJU08xNDAwMTIwMDTnjq/kv53nrqHnkIbkvZPns7vorqT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p+P54G15YWs5Y+455Sf5LqnQkzns7vliJflvbHlrqTpl6rlhYnnga/jgIH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ga/jgIHlpKrpmLPnga/jgIHlpKflip/njofnlLXmupDnrrHjgIHlpJbmi43nga/nrY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majmnZDlj4rpmYTku7bjgILoh6rooYzlvIDlj5HnmoTns7vliJfkuqflk4HvvIzmmK/mn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oh6rkuLvnmoTnn6Xor4bkuqfmnYPjgILkuK3lm73kuJPliKnnsr7lk4Hln47ph5HlpZ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lLXlrZDliJvpgKDlj5HmmI7lsZXotZvkvJrph5HlpZbjgIEyMDAw5bm06aaZ5ri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+R5piO5bGV6KeI5Lya6ZOc5aWW562J5aWW6aG55Z2H5piv5a+55p+P54G15Lqn5ZO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WP5LiO6IKv5a6a44CCPC9wPjxwPuafj+eBteS6p+WTgemAmui/h+WbveWutueFp+eb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qOmHj+ebkeedo+ajgOmqjOS4reW/g+ajgOmqjO+8jOWQhOmhueaKgOacr+aMh+agh+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WIsOagh+WHhuOAguW9seWupOmXquWFieeBr+S6p+WTgeiOt+W+l+S4iemhue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qeOAgjIwMDjlubTmn4/ngbXmkYTlg4/nga/nrYnkuqflk4Hlj4jojrflvpflm5vpob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JPliKnvvIzlubbkuJTpgJrov4dQQ1Tlm73pmYXkuJPliKnopoHmsYLmo4DntKL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JvpgKDmgKfjgIHmlrDpopbmgKfjgIHlt6XkuJrlrp7nlKjmgKfjgILmn4/ngbX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gJrov4dDReiwgeOAgjwvcD48cD7mn4/ngbXnsr7nm4rmsYLnsr7vvIznsr7lv4Pp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nibnlv6vlm57nlLXlkozpq5jkuq7luqbjgIHpq5jnqLPlrprjgIHpq5jlj6/pn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nga/jgILmn4/ngbXkuqflk4HmtrXnm5Y0NVdz6IezMjQwMFdz5ZCE56eN5Yqf546H55qE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W5pGE5b2x55So5Lq66YCg5YWJ5rqQ44CC54m55Yir5piv6L+R5bm05o6o5Ye655qE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MFfkuYvpl7TlkITnp41MRUTnga/jgIHljaTntKDnga/jgIHkuInln7roibLnga/nrYn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HlvbHop4bnlKjnga/vvIzmm7TmmK/kuJPkuJrmkYTlvbHkurrlo6vnmoTov73msY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ngbXkuqflk4Hnm5vplIDmtbflhoXlpJbjgII8L3A+PHA+5YyX5Lqs44CB5LiK5rW3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B5q2m5rGJ44CB6ZW/5rKZ44CB5oiQ6YO9562J5Zyw55qE5p+P54G157uP6JCl6YO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o5Zu95ZCE5Zyw55qE57uP6ZSA5ZWG77yM5Li65bm/5aSn5p+P54G15Lqn5ZOB55So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G55u05o6l44CB5L6/5Yip55qE5L6b6LSn5rig6YGT77yM5L2/5ZCE5Zyw55qE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So5oi36YO96IO95Lqr5pyJ5Y+v6Z2g44CB5a6e5Zyo55qE5ZSu5ZCO5pyN5Yq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afj+eBteWFrOWPuOWIm+Wni+S6uuOAgeW3peeoi+W4iOOAgeaAu+e7j+eQhuipueWw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Yr+WFqOWbveeFp+ebuOacuuacuuaisOagh+WHhuWMluaKgOacr+WnlOWRmOS8mu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cqOS4k+S4muaKgOacr+WIiueJqeS4iuWPkeihqOS6huWkp+mHj+eahOS4k+S4mu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h+ero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Ymxib2x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MjM0Lmh0bWwiPmh0dHBzOi8vZHFjbS5uZXQvd2VuYW4vYmxib2xpbmctMTA3MjM0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BAEB7EF38DC5FF712A00C57AC6E5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