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C5C586E6F6765E2B9D11AF1DE7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5C586E6F6765E2B9D11AF1DE7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7qi57Ku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jblubTvvIwyMDA25bm055Sx5rmW5YyX6aqP6am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S26LSt5o6n6IKh77yM5LiT6Zeo56CU5Yi244CB55Sf5Lqn5Yi25rK544CB56K+57G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6+5aSH55qE57Ku5py65YWs5Y+477yM5Li75a+85Lqn5ZOB5pyJ5Y6f5paZ5riF55CG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ezu+WIly/msrnmlpnpooTlpITnkIYv5qao5rK55py6562J57O75YiX6K6+5aS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nOaWuee6oumbhuWbou+8iOa5l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rumjn+acuuaisOiCoeS7veaciemZkOWFrOWPuO+8jOWOn+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ZhueyruacuuWOgu+8jOaYr+eglOWItuOAgeeUn+S6p+WItuayueOAgeeivuex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kh+eahOS4k+S4muWFrOWPuOOAguWFtuWJjei6q+eUseWbveWutueyrumjn+mD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ruacuuWOgjE5NjblubTlhoXov4HmuZbljJflronpmYbvvIzljoblsZ7lm73lrrbnsq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lYbkuJrpg6jjgIHlm73lhoXotLjmmJPpg6jlj4rmuZbljJfnnIHnsq7po5/lsY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5oiQ56uL6IKh5Lu95pyJ6ZmQ5YWs5Y+477yMMjAwNuW5tOa5luWMl+mqj+mpr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i0reaOp+iCoe+8jOeOsOS4uua5luWMl+mqj+mprOmbhuWbouWFrOWPuOS4i+Wx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iCoeS7veWItuS8geS4muOAgjwvcD48cD7lhazlj7jms6jlhozotYTph5E2MzY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WE5LqnMi415Lq/77yM5Y2g5Zyw6Z2i56evMTIuMjHkuIflubPmlrnnsbP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81Ljc45LiH5bmz5pa557Gz77yM5ZCE57G75py65qKw6K6+5aSH5LqM55m+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5oul5pyJ5ZCE56eN5aSn5Lit5Z6L6YCa55So5ZKM5LiT55So6K6+5aS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B6ZS744CB6YeR5bGe5YiH5YmK44CB54Ot5aSE55CG44CB5Ya35L2c5Yqg5bel44CB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c5Lia44CB6KOF6YWN562J5Yqg5bel5omL5q6144CC5qOA5rWL5omL5q61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YeR55u444CB5peg5o2f5qOA5rWL44CB55CG5YyW5YiG5p6Q562J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L6K+V5oqA5pyv77yM6IO95ruh6Laz57O75YiX5oiQ5aWX57Ku5rK5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f5Lqn5YWo6L+H56iL55qE5Yqg5bel6ZyA6KaB77yM5Lul5Y+K5Zu95a62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u255Sf5Lqn44CCPC9wPjxwPuWFrOWPuOS4juWbveWGheWklui/keWNg+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dgOWvhuWIh+eahOS4muWKoeiBlOezu++8jOS6p+WTgeS4jeS7hemBjeWPiu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S4quecgeOAgeW4guOAgeiHquayu+WMuu+8jOiAjOS4lOi/nOmUgOasp+OA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OAgemdnuetieS6jOWNgeWkmuS4quWbveWutuWSjOWcsOWMu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3lrrbotKjnm5HlsYDpooHlj5HnmoTigJzkuIDnsbvljovlipvlrrnlmaj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igJ3vvIzmi6XmnInkvIHkuJroh6rooYznu4/okKXlpJbotLjlh7rlj6P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or4HvvIzpgJrov4fkuobotKjph4/nrqHnkIbkvZPns7tHQi9UMTkwMDEtMjAw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wOOiupOivge+8jOaYr+WunuWKm+mbhOWOmuOAgeS6p+WTgeWTgeenj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7j+iQpeeuoeeQhueOsOS7o+WMlueahOS8ge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obGotODM0MT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ZobGotODM0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5C586E6F6765E2B9D11AF1DE7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