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80A3EF3C437F89BB53224D0CA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80A3EF3C437F89BB53224D0CA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agUk9OR0d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4N+W5tO+8jOWbveWGheinhOaooei+g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Ou+eSg+W7uuadkOS+m+W6lOWVhu+8jOS4u+imgeeUn+S6p+eOu+eSg+mprOi1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Lseefs+OAgeWyl+efs+OAgeilv+eTpuetie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vZvlsbHluILojaPlhqDnjrvnkoPlu7rmnZ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ZfmlrnlhbfmnInop4TmqKHnmoTlpKflnovoo4XppbDnjrvnkoP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lJ/kuqfnjrvnkoPpqazotZvlhYvjgIHnn7Poi7Hnn7PjgIHlspfn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bel56iL55+z44CB5ZCI5oiQ55+zKeOAgeilv+eTpuOAguS6p+WTgemUgOWUr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SjOWHuuWPo+S/hOWbveOAgeS4reS4nOOAgeWfg+WPiuOAgeWNl+mdnuOAg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j+Wkp+WIqeOAgeS4nOWNl+S6muetieWbveWutuWSjO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kvZvlsbHluILkuInmsLTljLrnmb3lna3plYfmsJHokKXlt6XkuJr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OWkmuS4h+OOoe+8jOeUn+S6p+W7uuetkemdouenr+i/kTIw5LiH446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oqA5pyv5oiQ54af44CB5r2c5b+D56CU56m244C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oqA5pyv5Lq65ZGY6Zif5LyN77yM5L2/5LyB5Lia55qE5bel6Im66Ie7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46w5pyJMTDlpJrmnaHkuJPkuJrnlJ/kuqfnur/vvIzphY3lpIf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vvIzmu6HotrPkuJPkuJrnlJ/kuqfmioDmnK/opoHmsY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5Dpq5jkvIHkuJrnmoTnrqHnkIbmsLTlubPvvIzmt7HlhaXlvIDlsZX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MOWbvemZhei0qOmHj+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lm73lpJbnmoTlspfnn7PnlJ/kuqfmioDmnK/lj4rlhbPplK7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mlrnmlpnigJzojaPlhqDigJ3lspfnn7PvvIzkuqflk4HnmoTkuLvopo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pKnnhLblpKfnkIbnn7Pnoo7mlpnlkKvph4/ovr7liLA5MiXku6XkuIr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hLbnn7Plhbjpm4XnmoTnibnmgKfvvIzmm7TlhbfmnInoibLms73oibPkuL3jgIH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YfljIDjgIHlhYnmtIHluqbpq5jjgIHmipfljovogJDno6jjgIHpgI/msJTmgKf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j6/lpJrmrKHnv7vmlrDnrYnnibnngrnvvIzmmK/kuIDnp43lm73pmYX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jq/kv53oo4XppbDmnZDmlpnjgILlubTnlJ/kuqfog73lipvotoXov4cxO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uqflk4HliIbkuLo15aSn57O75YiX77yM6Iqx6Imy5ZOB56eN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6L+H5aSa5a626YOo6Zeo5qOA5rWL6Ym05a6a77yM56ym5ZCI5bu65p2Q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iy5oqk5qCH5YeG44CC6YCC55So5LqO5a6+6aaG44CB6YWS5bqX44CB5ZWG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6L2m56uZ44CB5Zyw6ZOB56uZ562J5Zy65omA55qE5aSn6Z2i56ev6KOF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25bqt5bGF5a6k6KOF5L+u5ZKM5bel6Im65a6256eB5Yi25L2c55qE55CG5oO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uWFrOWPuOeUn+S6p+eahOiNo+WGoOeJjOefs+iLseefs+aYr+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HuuiJsueahOW3peiJuua1geeoi+eUn+S6p+eahOi2heehrOeOr+S/neefs+i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dkO+8jOWFtuS4reWQq+WkqeeEtuefs+iLsemrmOi+vjkzJe+8jOi+heS7peagkei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eJqeminOaWmeWSjOWFtuS7lua3u+WKoOWJgue7hOaIkO+8jOeyvumAieeJqeaWmee7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WSjOecn+epuumrmOWOi+W9ouaIkOaegeWFtue0p+WvhueahOWkjeWQiOS9k+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eadgueahOWIhuWIh+OAgemjjuW5suWSjOihqOmdouaKm+WFieOAgeWIruW5s+OAge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iJuuaIkOS4uuiNo+WGoOefs+iLseef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dyb25nZ3UtODk3MD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b25nZ3UtODk3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80A3EF3C437F89BB53224D0CA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