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4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75303215F8A1FFB95B8876722009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5303215F8A1FFB95B8876722009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rW355+z6Iux55+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vZvlsbHluILok53mtbfnn7Poi7Hnn7PmnZD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J/kuqfjgIHplIDllK7nuq/nn7Poi7Hnn7Pmnb/mnZDjgIHnn7Poi7Hnn7Plj7D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nqIvnoJbnmoTnjrDku6PljJbmnInpmZDotKPku7vlhazlj7jjgIIy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5Sf5Lqn5Z+65Zyw5bqn6JC95LqO5L2b5bGx5biC6auY5piO5Yy677yM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44CB5Lqk6YCa5p6B5Li65L6/5Yip44CC5YWs5Y+45oul5pyJ5LiA5pSv6auY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R56CU5ZKM6JCl6ZSA5Zui6Zif77yM5byV6L+b57K+6Imv55qE55Sf5Lqn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4us5Yiw55qE5bel6Im65oqA5pyv6YWN5pa577yM54us56uL56CU5Yi25byA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L6D5aSn6KeE5qC85Li6MzA1MCoxNjAwTU3nrYnlpJrop4TmoLzjgIHlpJr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lpJroirHoibLnmoTnn7Poi7Hnn7Pkuqflk4HjgII8L3A+PHA+6JOd5rW355+z6Iu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LiT5Lia44CB5LiT5rOo55Sf5Lqn57qv55+z6Iux55+z55qE5L2b5bGx5biC6JO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Iux55+z5p2Q5pyJ6ZmQ5YWs5Y+46I2j6KqJ5Ye65ZOB44CC5YWs5Y+455qE5LiA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YWo6Ieq5Yqo5YyW55Sf5Lqn57q/77yM5bm05Lqn55+z6Iux55+z5p2/5p2QMTX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JvnjrDlhazlj7jmi6XmnIk45p2h5Zu95YaF5LiT5Lia55qE5YWo6Ieq5Yqo5Y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77yM5bm05Lqn6YeP6L6+5YiwNTDkuIflubPmlrnnsbPjgILmnIkxLjTnsbPDlzP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LjbDlzPjgIExLjY157Gzw5czLjI157Gz562J5YWo5LiW55WM6L6D5aSn6KeE5qC85ZKMO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5Y6a5bqm6KeE5qC855qE57qv55+z6Iux55+z5p2/5p2Q44CCPC9wPjxwPuiTnea1t+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4uuWFqOeQg+S4k+S4muefs+iLseefs+WPsOmdouadkOaWmeS+m+W6lOWVhuOA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acieaKgOacr+S4iueahOeLrOeJueaAp+OAgeiKseiJsuS4iueahOiJuuacr+aAp+OA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t+efs+iLseefs+WcqOasp+a0suOAgee+jua0suOAgea+s+a0suOAgeS6mua0suS4jeaW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W5tuW3qeWbuueahOW4guWcuuS7vemineW3sui2s+S7peihqOaYju+8jOawkeaXj+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gt+WPr+S7peWBmuWHuumrmOWTgei0qOOAgemrmOaAp+S7t+avlOeahOefs+iLsee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D7ok53mtbfnn7Poi7Hnn7PvvIzotbfmraXljbPkuI7lm73pmYXlkIz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pg6jpl6jmo4DmtYvpibTlrprvvIzkuqflk4HliLbpgKDmioDmnK/lkozlkITpobn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IfmoIfovr7liLDov5vlj6Pnn7Poi7Hnn7PmnZDmsLTlh4bvvIzlhbfmnInpq5jlr4b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vLrluqbjgIHpq5jnoazluqbjgIHpq5jkuq7luqbvvIzogJDphbjnorHjgIHogJ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rYnmgKfog73jgILok53mtbfnn7Poi7Hnn7Plub/ms5vlupTnlKjkuo7ml7blsJrljqjmn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naLvvIzphZLlupfjgIHljLvpmaLjgIHllYblnLrjgIHmnLrlnLrnrYnlhazlhbHlnLr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pnaLlj4rlkITnp43lt6XkvZzlj7DpnaLvvIzlj6/lpKfpnaLnp6/pk7rotLTml6D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xoc3lzLTM1NjA1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xoc3lzLTM1NjA1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5303215F8A1FFB95B8876722009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