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207ECBC73E2D38527440EBC9C2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207ECBC73E2D38527440EBC9C2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9ybWVs6I23576O5b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jE4OTHlubTliJvnq4vkuo7nvo7lm73vvIzlpKflnovogonnsb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jlm73nlJ/kuqfllYbvvIzmj5Dkvpvpq5jotKjph4/nmoTlk4HniYzpo5/lk4Hlkoz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nmoTot6jlm73nlJ/kuqfllYblkoznu4/plIDllY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L2c5Li65LiA5a625oul5pyJMTIw5aSa5bm05Lyg5aWH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77yM6I23576O5bCU5Li66YGN5biD5YWo55CD55qENjDlpJrkuKrlm73lrr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q5jotKjph4/nmoTlk4HniYzpo5/lk4Hlkozogonnsbvkuqflk4HjgII8L3A+PHA+6I2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Of5ZOB5Z2Q6JC95LqO576O5Zu95piO5bC86IuP6L6+5bee5aWl5pav5rGA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Ie05Yqb5LqO5Li65raI6LS56ICF5o+Q5L6b6auY6LSo6YeP55qE5ZOB54mM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KJ57G75Lqn5ZOB55qE6Leo5Zu955Sf5Lqn5ZWG5ZKM57uP6ZSA5ZWG77yM5Lqn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5LqU5aSn5rSy55qENjDlpJrkuKrlm73lrrbjgILojbfnvo7lsJTlhazlj7jmi6X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MOenjeS6p+WTgeOAgei2hei/hzQ2NuenjeazqOWGjOWVhuagh++8jDIwMTXotKLlub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lIDllK7pop3ovr7liLA5M+S6v+e+juWFg+OAgjwvcD48cD7ojbfnvo7lsJTlnKgxOTI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LiW55WM5LiK56ys5LiA572Q54Gr6IW/44CCMTkzN+W5tO+8jOmjjumdo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luajkuWNiOmkkOiCieeUseiNt+e+juWwlOWFrOWPuOWPkeaYjuOAguWcqOi/m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4guWcuuWQju+8jOmZpOS6huilv+W8j+eahOS6p+WTgeWklu+8jOiNt+e+juWwl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bvea2iOi0ueiAheeahOWPo+WRs+eJueeCue+8jOW8gOWPkeS6huS4gOezu+WIl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S6p+WTge+8jOWMheaLrOW5v+W8j+mmmeiCoOOAgeWPsOW8j+mmmeiCoOWSjOS6lO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etieOAguKAnOWIm+aWsOKAneS4jeS7heaMh+W8gOWPkeaWsOS6p+WTge+8jOiNt+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Oagt+Wni+e7iOWdmuaMgeS7peaPkOmrmOmjn+WTgeWuieWFqO+8jOaUuei/m+eUn+S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SjOaPkOmrmOWuouaIt+acjeWKoeetieS4uuebruagh+eahOaKgOacr+WIm+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igJzlk4HotKjigJ3mlrnpnaLvvIzojbfnvo7lsJTkuIDnm7TlnZrmjIH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4HniYzlkoznlKjkvJjotKjorr7lpIfnlJ/kuqfnmoTpq5jpmYTliqDlgLzkuqflk4H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nlKjlv4PlnZrmjIHnmoTpq5jlk4HotKjkuLrojbfnvo7lsJTotaLlvpflhajnkIP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lub/ms5vmrKLov47lkozotZ7oqonjgII8L3A+PHA+6I23576O5bCU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5a+55ZOB6LSo5ZKM5Yib5paw6L+95rGC55qE5Lyg57uf77yM5bCG576O5ZG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im57uZ5q+P5LiA5Liq5Lit5Zu95raI6LS56ICF77yM55SoMTIw5aSa5bm055qE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Y2D5a625LiH5oi35q+P5LiA6aSQ55qE5bC9576O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76O5bCU5Zyo5Lit5Zu9PC9zdHJvbmc+PC9wPjxwPuiNt+e+juWwlOS6juS4iuS4lue6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6L+b5YWl5Lit5Zu977yM5YiG5Yir5Zyo5LiK5rW35ZKM5YyX5Lqs6K6+56uL5Lq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s5Y+45ZKM6IKJ5Yi25ZOB5Yqg5bel5bel5Y6C4oCU4oCU5YyX5Lqs6I23576O5bC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6ZmQ5YWs5Y+45ZKM5LiK5rW36I23576O5bCU6aOf5ZOB5pyJ6ZmQ5YWs5Y+4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KJ57G76aOf5ZOB55Sf5Lqn57uP6aqM44CB6LaF5YmN55qE5YGl5bq36aWu6aO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B5Zu96ZmF5YyW55qE55Sf5Lqn57q/5Lul5Y+K6aKG5YWI55qE6aOf5ZOB5a6J5YW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im5Yiw5Lit5Zu944CCPC9wPjxwPjIwMTXlubQ05pyI77yM6I23576O5bCU5Zyo5Zi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u65Lit5Zu95paw5bel5Y6C77yM6K6h5YiS5LqOMjAxNuW5tOW6leaKleWFp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3peWOguWwhui3teihjOiNt+e+juWwlOmjn+WTgeeZvuW5tOaguOW/g+S7t+WAvO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eyvuelnu+8jOS4uuS4reWbvea2iOi0ueiAheeUn+S6p+S4gOezu+WIl+acr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ieWItuWTge+8jOS4jeaWreaOqOi/m+WcqOS4reWbveaMgee7reWPkeWxleeahOmbtu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uWQjOaXtu+8jOaWsOW3peWOguS5n+WwhuS4uuiNt+e+juWwlOWcqOS4reWb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bvemZhemkkOmlrui/numUgeWQiOS9nOS8meS8tO+8jOaPkOS+m+Wkmuenjeexu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exu+S6p+WT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aGwtMTM2NzYyLmh0bWwiPmh0dHBzOi8vZHFjbS5uZXQvd2VuYW4vaG9ybWVsaGwtMTM2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207ECBC73E2D38527440EBC9C2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