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081B2425BFFA05595CA6E9099F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81B2425BFFA05595CA6E9099F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IwMDDlubTvvIzpm4borr7orqHjgI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po5/lk4HkuJPkuJrkvIHkuJrvvIzkuLvopo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o7kuLnniYzns7vliJfppbzlubLjgIHkvJHpl7Lpo5/lk4Hku6Xlj4rmlrnkvr/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yX5Lqs5biC576O5Li5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Yqe5LqOMjAwMOW5tDXmnIjvvIzlubTnlJ/kuqfog73lips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56aOf5ZOB5Yqg5bel5Z6L5Z+65Zyw5Y2g5Zyw6Z2i56evMzM5MzP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yOTc4Ny4zNOW5s+aWueexs++8jOWFtuS4reeUn+S6p+i9pumX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LjY55bmz5pa557Gz44CC5piv6ZuG6K6+6K6h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Of5ZOB5LiT5Lia5LyB5Lia77yM5Li76KaB55Sf5Lqn44CB6ZSA5ZS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54oCd54mM57O75YiX6aW85bmy44CB5LyR6Zey6aOf5ZOB5Lul5Y+K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ubTmnaXkuIDnm7Toh7Tlipvkuo7lgaXlurfpo5/lk4HnmoTnlJ/kuqfkuI7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Tlu7rkuobkvIHkuJrnoJTlj5HkuJPpobnmioDmnK/lm6LpmJ/vvIzoh6rlu7rku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mnInnmoTnoJTlj5HkuK3lv4Plrp7pqozlrqTvvIzogZjor7fkuob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rrlkZjvvIzmjIHnu63lr7nkuo7lgaXlurfpo5/lk4Hov5vooYz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nsr7nm4rmsYLnsr7jgILnvo7kuLnnmb3oi4/miZPns7vliJfppbzlub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krjlkbPjgIHml6Dns5bjgIHkuozmrKHlj5HphbXlt6XoibrljZrlvpfkuob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orqTlj6/lkozllpzniLHvvIznm67liY3nvo7kuLnppbzlubLnmoTplI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kIznsbvkuqflk4HkuK3ov57lubTplIDllK7ph4/lkI3liJfliY3o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5YWs5Y+45LuO5qyn5rSy5byV6L+b5aSa5p2h5YW35pyJ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4OY54SZ6aOf5ZOB55Sf5Lqn57q/77yM5oqV5YWl6LWE6YeRMeS4quWkm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uemjn+WTgeS4u+imgeexu+Wei++8m+iLj+aJk+WPkemFteezu+WIl+mlvOW5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i1t+mFpeadvuWhlOezu+WIl++8jOmdouWMheezu+WIl++8jOibi+ezleezu+WIl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+ezu+WIl++8jOiWr+eJh+ezu+WIl+etiTMwMOWkmuS4quS6p+WTgeOAg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ivmuS/oee7j+iQpe+8jOW3sumAmui/h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zljbHlrrPliIbmnpDlj4rlhbPplK7mjqfliLbngrlIQUNDU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uWFrOWPuOeOsOacieWRmOW3pTMwMOS9meS6uu+8jOWFrOWPuOaPkOWH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aImOeVpeinhOWIku+8m+e7p+e7reaJqeWkp+WbveWGhee6v+S4i+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+8jOWbveWGhee6v+S4iuiQpemUgOe9kee7nOa4oOmBk++8jOWbveWklu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4oOmBk++8jOi/m+S4gOatpeWunueOsOmUgOWUruS4muWKoeeos+atpeWin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Ynkv6HigJzku6XotKjph4/kuLrnlJ/lkb3vvIzku6Xor5rkv6H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p5HmioDlhbTkvIHvvIznrqHnkIbnq4vkuJrigJ3nmoTnkIblv7XjgILku6X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uqbkuLrnm67moIfvvIzkuI3mh4jliqrlipvvvIznp6/mnoHlpYvov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jljJbvvIzpgJDmraXmj5DljYfvvIzlipvkuonlubTlubTmnInnqoHnoLT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pvpnlpLTkvIHkuJrkvZznl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LTgyMjYwLmh0bWwiPmh0dHBzOi8vZHFjbS5uZXQvd2VuYW4vbGQtODIy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081B2425BFFA05595CA6E9099F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