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9A9E23B3BA314E8650C5FED77D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9A9E23B3BA314E8650C5FED77D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aSp55+l6K+G5Lqn5p2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TlubTpppnmuK/vvIzlm73lhoXovoPml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nn6Xor4bkuqfmnYPku6PnkIblhazlj7jvvIzkuJPkuJrmj5DkvpvkuJPliKkv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adg+S7o+eQhi/or4norrzlj4rpnZ7or4norrzms5XlvovmnI3liqHnrYnkuJrli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8L3A+PGgyPuWTgeeJjOeugOS7izwvaDI+PHA+6ZqG5aSp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aIkOeri+S6jummmea4r++8jOaYr+S4reWbvei+g+aXqeiiq+aJueWHhueah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S6p+adg+S7o+eQhuWFrOWPuOOAgueOsOS4muWKoeaAu+mDqOS9jeS6j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mmea4r+OAgeS4iua1t+OAgea3seWcs+OAgeilv+WuieOAgeayiOmYs+OAge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mHjeW6huOAgeS9m+WxseOAgeaXpeacrOOAgee+juWbveiuvuaci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eOsOacieWRmOW3pTQ1MOS9meS6uu+8jOWFtuS4rTIzMOWkmuWQjeW+i+W4iC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jgILmmK/lhajlm73nn6Xor4bkuqfmnYPlk4HniYzmnI3liqHmnLrmno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kuJPliKnku6PnkIbmnLrmnoTvvIjkuK3lm73nn6Xor4bkuqfmnYPmiqX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vJjnp4DllYbmoIfku6PnkIbmnLrmnoTnrYnvvIzor7jlpJrmoYjkvovlhaX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n6Xor4bkuqfmnYPlhbjlnovmoYjku7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0enNjci04ODM3MzI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Y3ItODgz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9A9E23B3BA314E8650C5FED77D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