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4E9A6D497201A0625284AB7834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4E9A6D497201A0625284AB7834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p6Iq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kuJPkuJrnlJ/kuqfpq5jnuqfoibrmnK/pmbb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hYvnmoTnjrDku6PljJbpmbbnk7fkvIHkuJrvvIzku6Xni6znvo7op4Lml7bls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kvJjotorogIzokZfnp7A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55+z5rm+6KOV6b6Z6Zm255O35pyJ6ZmQ5YWs5Y+45piv5LiA5a62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c5b2p6Iqx54mM4oCd6Zm255O36ams6LWb5YWL55qE5YWI6L+b5LyB5Lia77yM6Ie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IkOeri+S7peadpe+8jOWHreexjeW8uuWkp+eahOS6p+WTgeeglOWPkeiuvuiu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muW5tOS4sOWvjOeahOeUn+S6p+e7j+mqjO+8jOiHquS4u+eUn+S6p+eahOmZtueT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e+juinguaXtuWwmuOAgeaAp+iDveS8mOi2iu+8jOS4gOebtOW8lemihuS4m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6p+WTgeeahOa9rua1geOAgjwvcD48cD7lvanoirHpqazotZvlhYvph4fnlKj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ml6DovpDlsITljp/mnZDmlpnnlJ/kuqfvvIzpmLLmu5HogJDno6jmgKfog7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ooqvlub/ms5vnlKjkuo7ljqjmiL/jgIHljavnlJ/pl7TnrYnpmLLmu5HogJDno6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sYLpq5jnmoTlnLDmlrnjgILpmaTkuoblhbfmnInovoPlvLrnmoTlrp7nlKj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vanoirHpqazotZvlhYvop4TmoLzlpJrmoLfjgIHpgKDlnovkvJjnvo7jgIH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HnurnnkIblkozmlYjmnpzngbXmtLvlpJrlj5jvvIzlhbfmnInmm7TlvLr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oajnjrDlipvvvIzmmK/nqbrpl7TkuKrmgKfljJbnmoTml7boo4XvvIzkuI3mlq3ln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b/lpKforr7orqHluIjlkozmtojotLnogIXnmoTlkITnp43pnIDmsYLvvIzogIzku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sZXnpLrlhbbpq5jmioDmnK/lkozpo47moLzkuIrnmoTku7flg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oLTkzMzk1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oLTkzMzk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4E9A6D497201A0625284AB7834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