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864C3FA371ED688017D2445E15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864C3FA371ED688017D2445E15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rGf5rC05pePTUlOSkl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5MeW5tO+8jOS7peawtOaXj+eus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u+eahOWkp+Wei+eOsOS7o+WMlueUn+S6p+S8geS4mu+8jOS6p+WTgeWQq+aLr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wj+Wei+awtOaXj+euseOAgeawtOaXj+WZqOadkOOAgeWbreael+mAoOaZr+mFjeWl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PiuWuoOeJqeeUqOWTgeetie+8jOS4u+imgeaciem+memxvOe8uC/lvKflvaLnvLg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G857y4L+mxvOe8uOWKoOa4qeajki/op4LotY/psbzppbLmlpn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e95rGf5rC05peP5Yib56uL5LqOMTk5M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awtOaXj+euseWItumAoOS4uuS4u+eahOWkp+Wei+eOsOS7o+WMl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tuS6p+WTgeWQq+aLrOWQhOexu+Wkp+Wwj+Wei+awtOaXj+euseOAgeawtOaX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Wbreael+mAoOaZr+mFjeWll+WZqOadkOWPiuWuoOeJqeeUqOWTgeetieS4pO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Xl+S4i+aLpeacieW5v+S4nOaxn+mXqOOAgeaIkOmDveeUn+S6p+WfuuWc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+Wkmui+vjIw5aSa5LiH5bmz5pa557Gz44CC5YWI6L+b5pyJ5pW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OA5rWL6K6+5aSH5ZKM6ZuE5Y6a55qE56CU5Y+R5Yqb6YeP77yM6K6p6Ze95rG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aSn55qE55Sf5Lqn6IO95Yqb77yM6ICM5LiU5Lqn5ZOB55qE6LSo6YeP5ZK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A55u05piv5Zu96ZmF5rC05peP566x5Lqn5Lia55qE5byV5a+86ICF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DE5OTHlubTmiJDnq4vku6XmnaXvvIzku6XmsLTml4/kuqflk4HigJzkuJPkuJr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iJjnlaXnm67moIfvvIzku6XigJzliJvmlrDigJ3nsr7npZ7lvIDlj5H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rqLmiLfkuLrlhYjvvIzor5rkv6HkuLrmnKzigJ3nmoTnu4/okKXnkIblv7Xot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pl73msZ/lt7LlnKjmsLTml4/luILlnLrkuIrlu7rnq4vkuobigJzlhavm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KrjgIHlrp3mnaXjgIHph5HpkrvjgIHkuZ3mmJ/jgIHlm6LlnIbigJ3nrYnlpJrkuKr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hajpg6jkuqflk4HlnYfojrflvpczQ+OAgUNF6K6k6K+B6K+B5Lmm44CC5Lul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O75YiX5p2l5ruh6Laz5raI6LS56ICF5ZCE5pa56Z2i55qE6ZyA5rGC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Ze95rGf5bey57uP5Zyo5YWo55CDMjAw5aSa5Liq5Zu95a625ZKM5Zyw5Yy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M5ZaE55qE6ZSA5ZSu572R57uc44CCPC9wPjxwPuWFrOWPuOaLpeacieS6jOWNg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WPkeaYjueJiOadg++8jOS7peWdmuWumueahOS/oeW/teWSj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4k+azqOS6juawtOaXj+eUqOWTgeeahOW8gOWPkeWSjOWIm+aWsO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eahOenkeaKgOWQq+mHj+OAguWFrOWPuOWdmuaMgei1sOWPr+aMgee7re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7uueri+iJr+WlveeahOe7v+iJsuWQiOS9nOS8meS8tOWFs+ezu+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mAoOWHuumjjumdoeWFqOeQg+eahOawtOaXj+eUqOWTgeWItumAoOWei+S8g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QkeS4lueVjOWxleekuuS4reWbveS6uueahOWItumAoOaZuuaFp+WSjOaJje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veaxn+awtOaXj+WIu+WcqOS4lueVjOawtOaXj+eUqOWTgeeahOWlluWdm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pzem1pbmotMzI5O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zem1pbmotMzI5OT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864C3FA371ED688017D2445E15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