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6417121C3AD33D89FADA5B555A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6417121C3AD33D89FADA5B555A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yaXNCYWd1dHRl5be06buO6LSd55S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mfqeWbveWOhuWPsuaCoOS5heeahOWkp+Wei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MheW6l++8jOiJvuS4neeip+ilv+aXl+S4i+eDmOeEmemjn+WTgeWTgeeJj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ul+azleW8j+mdouWMheOAgeaWsOmynOS4ieaYjuayu+OAgee+juWRs+ibi+ezl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SluWVoeOAgeeUnOeUnOWciOetieWBpeW6t+e+juWRs+S6p+WTg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t7Tpu47otJ3nlJzmmK/ljoblj7LmgqDkuYXnmoT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k4HniYzvvIwxOTg45bm05oiQ56uL6Iez5LuK5YWo55CD6Zeo5bqXMzcwMOWkmuWut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mBjeW4g+azleWbveOAgeS4reWbveOAgee+juWbveOAgeaWsOWKoOWdoeOAgei2i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S4reWbveeahOS4iua1t+OAgeWMl+S6rOOAgeaIkOmDveOAgeWNl+S6rOOAg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a0peetieWcsOWMuuaLpeaciei2hei/hzIwMOWkmuWutumXqOW6l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otJ3nlJzkuLvopoHnu4/okKXmraPlrpfpnaLljIXjgIHmlrDpspzkuInmmI7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om4vns5Xku6Xlj4rnuq/mraPlkpbllaHvvIzluIzmnJvpgJrov4fkuqflk4Horq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J/lj5fliLDlubjnpo/nmoTmu4vlkbPjgII8L3A+PHA+4oCcVEhFIEJFU1QgV0FZIFRP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TkVTU+KAneS4gOebtOaYr+W3tOm7jui0neeUnOWTgeeJjOeahOS4gOi0r+eQhuW/t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m7jui0neeUnOeDmOeDpOeahOaVsOeZvuS4h+S4qumdouWMheS4re+8jOWFtuS4r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mDveacieacuuS8muiiq+mhvuWuouivhOS7t+OAgueUn+S6p+Wlveavj+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aYr+W3tOm7jui0neeUnOWvuemrmOWTgei0qOe+jumjn+eahOi/veax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mhvuWuoui0n+i0o+S7u+eahOaJv+ivuuOAgjwvcD48cD7lt7Tpu47otJ3nlJ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nmoTkuqflk4Hnu5PmnoTvvIzmr4/kuKrmnIjpg73kvJrmnInmlrDkuqflk4H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g63niLHng5jnhJnnmoTmtojotLnogIXmj5DkvpvlpJrmlrnkvY3nmoTnvo7lk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t7Tpu47otJ3nlJzlhYXmu6HmtLvlipvkuI7liJvmlrDnsr7npZ7vvIzku4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LDlk4HniYzmlofljJbvvIzml7bliLvkv53nlZnnnYDkvKDpgJLlubjnpo/lkb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5jliJ3lv4PjgII8L3A+PHA+5be06buO6LSd55Sc56eJ5oyB6auY5ZOB6LS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7K+6YCJ5Y6f5paZ77yM5o+Q5L6b6LS05b+D55qE5pyN5Yqh77yM5p6E5bu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+56K6t5LiT5a625Zui6Zif5ZKM57K+5a+G5rWL6YeP6K+G5Yir55qE6aOf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Y+q5Li66L+95rGC5pu06auY5rC05YeG55qE54OY54SZ5qCH5YeG44CCPC9wPjxw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0neeUnOeahOS6p+WTgeWMheWQq+mdouWMheOAgeibi+ezleOAgeWSluWVoe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mjn+Wbm+Wkp+exu++8jOenjeexu+S4sOWvjOWkmuagt++8jOa7oei2s+mhvuWuo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8kemXsuOAgeiBmuS8muetieWQhOS4quaWueS9jeeahOmlrumjn+WcuuaZr+mcgO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WWnOWlveOAgjwvcD48cD48c3Ryb25nPumdouWMheexuzwvc3Ryb25nP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np43kuI3lkIznmoTkuqflk4HvvIzmu6HotrPlpKflpJrmlbDpob7lrqLlr7nng5jn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nJ/lvoXjgILnu4/lhbjng5jnhJnml6Log73mu6HotrPlr7nng5jnhJnpnaL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ppJDpnIDmsYLvvIzkuqblj6/kvZzkuLrngrnlv4Poo4XppbDnlJ/mtLvjgIL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ljIXjgIHlkJDlj7jnsbvjgIHotbfphaXnsbvjgIHosIPnkIbpnaLljIXjgIHmm7L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lpJrmi7/nsbvnrYnjgII8L3A+PHA+PHN0cm9uZz7om4vns5Xnsb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Sx5aW25rK544CB5Yaw5reH5reL44CB5ben5YWL5Yqb5ZKM5ZCE57G76bKc5p6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CM5oiQ55qE5ZCE5byP6JuL57OV77yM5qy+5qy+57K+6Ie05Y+v54ix44CB6aaZ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pWj5Y+R552A5rWT6YOB55qE5rWq5ryr5rCU5oGv77yM5Y+X5Yiw5LyX5aSa55S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Zac54ix44CC5YyF5ous77ya6bKc5aW25rK56JuL57OV44CB5oWV5pav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B5ben5YWL5Yqb6JuL57OV44CB5oia6aOO6JuL57OV44CB57K+576O6JuL57OV56S8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jxzdHJvbmc+6L276aOf57G7PC9zdHJvbmc+PC9wPjxwPumAieeUq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adkOaWme+8jOaQremFjeiQpeWFu+Wdh+ihoeeahOmFjeaWue+8jOa7oei2s+acq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WQjOaXtuS6puS/neivgemhvuWuoueahOmlrumjn+WBpeW6t++8jOS4uueOsOS7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a2iOi0ueiAheaPkOS+m+S4gOS7vee7v+iJsumAieaLqeOAguWMheaLrO+8muS4i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DreS4ieaYjuayu+OAgeWBpeW6t+iJsuaLieOAgeWQhOiJsuWwj+mjn+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SluWVoemlruWTgeexuzwvc3Ryb25nPjwvcD48cD7kuJPlsZ7kuo7lt7T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lJznmoTlkpbllaHosYblk4HniYzigJzoib7ovr7lkInlpaVBZGlnb+KAneWSluWVoe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+geKAnOeOr+S/neS4juWWhOiJr+KAne+8jOaJi+W3peeglOejqOeDmOWfu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ItuS9nOaAgeW6puWwhue7j+WFuOWSluWVoeS4jueOsOS7o+aWh+WMlu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eLrOeJueeahOWSluWVoeaWh+WMluOAguWMheaLrO+8muaLv+mTgeWSluWVo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j+WSluWVoeOAgeWNoeW4g+Wlh+ivuuOAgeawtOaenOawlOazoemlruaWmeOAgeaenOWl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GFyaXNi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NDE1Lmh0bWwiPmh0dHBzOi8vZHFjbS5uZXQvd2VuYW4vcGFyaXNiYWctMjM5NDE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6417121C3AD33D89FADA5B555A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