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C3090DF34FFCEB3EACE32614CC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C3090DF34FFCEB3EACE32614CC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6u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sYXnq4vpl6jkuJrmnInpmZDotKPku7vlhazlj7jliJvlu7rkuo4xOTk4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LlubTmmJPlnYDmianlu7rvvIzljaDlnLAxM+S6qeOAgueOsOaciTTkuKrova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jgIHnhIrmjqXjgIHllrfmvIbjgIHlronoo4XvvIk25Liq6IGM6IO96YOo6Zeo77yI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o44CB55Sf5Lqn6YOo44CB5oqA5pyv6YOo44CB6LSo5qOA6YOo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77yJ5ZKMMuS4quebtOmUgOWkhOOAguaLpeacieWQhOexu+eUn+S6p+iuvuWk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iOWll++8ie+8jOaYr+mbhueglOWPkeOA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eahOilv+WMl+Wkp+Wei+mXqOS4mueOsOS7o+WMl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uLvopoHkuqflk4HvvJrpmLLnm5fpl6jjgIHpmLLngavpl6jjg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mbrog73pl6jjgIHliKvlooXlvILlvaLpl6jjgIHlm5vlkIjpmaLlpKfpl6jjgIHmsJ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pl6jjgIHmsrnnlLDmtLvliqjmiL/kuJPnlKjpl6jjgIHpk7booYzpmLLlsL7pmo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3moaXnqpfnrYnlhavlpKfnsbvlhavljYHlpJrkuKrlk4Hnp43jgILkvIHkuJr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OTAwMe+8mjIwMDjlm73pmYXotKjph4/kvZPns7vorqTor4HjgIFHQi9UIDI4MDAxLTIw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IE9IU0FTIDE4MDAxOjIwMDf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mjIHmnIk46aG55LiT5Yip77yM5bey5b2i5oiQ5Lul5oC7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2i5ZCR5YWo5Zu95ZCE5Zyw5bu656uL55u06ZSA54K555qE6ZSA5ZSu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S7peecn+ivmueBtea0u+eahOe7j+iQpeaWueW8j+S4j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QuuaJi+WFsei/m++8jOWFseWQjOWPkeWxle+8jOWFseWIm+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wtNTI0Mz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wtNTI0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C3090DF34FFCEB3EACE32614CC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