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F2039614D71C8F0E60A13DB5A2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F2039614D71C8F0E60A13DB5A2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My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OTDlubTvvIzovoPlhbfop4TmqKHnmoTlpLTnm5TnlJ/kuqf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pq5jmoaPmkanmiZjovablpLTnm5TlkozmkanmiZjovabmnI3oo4XkuLrku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Gf6Zeo5biC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5pyJ6ZmQ5YWs5Y+45Li65riv5ZWG54us6LWE5LyB5Lia77yM5Y2g5Zyw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uIflubPmlrnnsbPvvIzmnInpo5/loILlkozlrr/oiI3jgILlhazlj7jmmK/lm73lho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nu4/okKXosarljY7pq5jmoaPmkanmiZjovablronlhajlpLTnm5TovoPlhb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uYvkuIDvvIzlhbbkuqflk4HkuLrlhajpg6jlh7rlj6PvvIz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oblhYjnmoTmo4DmtYvorr7lpIfvvIznlJ/kuqfllrfmtoLoh6rliqjmtYHmsL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j4rnjrDku6PljJbljoLmiL/lkozkuIDmibnpq5jnuqfnrqHnkIbjgI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Jvlhbbkuqflk4HnoJTlj5Hog73lipvotbDlnKjlkIzooYznmoTliY3liJf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JLpgILnmoTnlJ/mtLvnjq/looPlj4rlt6XkvZznjq/looPvvIzlhazlj7jlhajpna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blvrflm71UVVborqTor4HnmoRJU085MDAx77yaMjAwMOWbvemZhei0qOmHj+S9k+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WFtuS6p+WTgemAmui/h+S6huasp+a0skVDRSBSMjLjgIIwNeOAgVNO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1BTQ+iupOivge+8m+a+s+Wkp+WIqeS6mlNBSeiupOivgeeCue+8jOaXpeacrFN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w5Yqg5Z2h5qCH5YeG6K6k6K+B562J44CC55uu5YmN77yM6bmP56iL5aS055uU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bey5oiQ5Li65Zu95YaF6KeE5qih6L6D5aSn55qE5aS055uU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S7pei0qOS4uuacrOOAgeW8gOaLk+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avj+W5tOaWpeW3qOi1hOaKleWFpeS6p+WTgeW8gOWPkeS4juWIm+aW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aPkOWNh+S6p+WTgei0qOmHj++8jOWKm+WIm+awkeaXj+WTgeeJjO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kp+WKm+W6puWfueiureiHqui6q+WboumYn+eahOWQjOaXtu+8jOWPiOS4jeaDn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Oivt+WbveWklueahOiuvuiuoeWboumYn+i/m+ihjOS6p+WTgeiuvuiuoe+8jOS9v0xT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WkluefpeWQjeeahOWktOeblO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MyLTE1NjIz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Mi0xNTYy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F2039614D71C8F0E60A13DB5A2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