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35752B3938F08E0D8174B2D1BD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5752B3938F08E0D8174B2D1BD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6L2u6IOOV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E5NTTlubTvvIzlvIDlm73kuIrlsIblj7bpo57lnKjkuLvmjIHnpo/lu7rnn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J/pl7TvvIzlu7rnq4vkuobkuIDmibnmlrDlhbTlt6XkuJrln7rlnLD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okL3lnKjpl73ljJfnuqLoibLlnJ/lnLDpgrXmrabluILkuIvmspnplYfnmoTigJzp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a7og47ljoLigJ3vvIzov5nlsLHor57nlJ/kuobnpo/lu7rnnIHpgrXmrabluILmraP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ova7og47mnInpmZDlhazlj7jnmoTliY3ouqvjgILku47mraTvvIznuqLoibL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t6Xlk4HotKjvvIzolqrngavnm7jkvKDjgII8L3A+PHA+5LuK5aSp55qE5q2j5YW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u6IOO5pyJ6ZmQ5YWs5Y+477yM5Li76KaB5Lqn5ZOB5ra155uW5bim5p2f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IOO44CB5pac5Lqk6L296YeN6IOO44CB6L275Y2h6IOO44CB5Yac55So6IOO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6IOO44CB5LiB5Z+65YaF6IOO44CB5pGp5omY6L2m5YaF5aSW6IOO77yI5ZCr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J44CB55S15Yqo6L2m6IOO77yI5ZCr57y65rCU5L+d55So6IOO77yJ562J6L2u6IO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77yI5peX5LiL5oul5pyJ5q2m5aS344CB5Y+w6L2u44CB5Y6m5paX562J6L2u6IO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Lqn5ZOB6ICQ56Oo44CB6ICQ6L296YeN44CB6ICQ5Yi65omO44CB6LSo6Y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J5L+d6K+B77yM6I635b6X5bm/5aSn55So5oi355qE6Z2S552Q5ZKM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3peS4mjQuMOeahOaXtuS7o+iDjOaZr+S4i++8jOato+WFtOatpuWkt+aegeWKm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tOWKm+aJk+mAoOaZuuiDveWMlueUn+S6p+mTvu+8jOaPkOmrmOernuS6ieWKm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s+mUruiuvuWkh+W8lei/m+WbveWGheWkluWFiOi/m+iuvuWkh++8jOWvhueCv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HquWKqOiDjumdouWOi+WHuueUn+S6p+e6v+OAgeiDtuWbiuWPjeWMheaIkOWe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xguW8j+iHquWKqOiDtuWbiuehq+WMluacuuOAgeWBj+aRhuacuuetieiuv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IkOWTgei+k+mAgemTvuezu+e7n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lsdHd5LTQ4Mzc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bHR3eS00ODM3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5752B3938F08E0D8174B2D1BD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