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011593644CCE126662DEBD9704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011593644CCE126662DEBD9704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9DVElUReS5kOazs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Uz5bm077yM5Li65ZCE6KGM5ZCE5Lia5o+Q5L6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pW05Liq6IO257KY5oqA5pyv5ZKM5Yi26YCg6L+H56iL55qE6Kej5Yaz5pa5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YyF5ous6J6657q56ZSB5Zu66IO244CB6J6657q55a+G5bCB5YmC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+G5bCB5YmC44CB5ZyG5p+x5Zu65oyB6IO244CB556s5bmy6IO244CB5riF5rSX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YmC562JPC9zdHJvbmc+PC9wPjxoMj7lk4HniYznroDku4s8L2gyPjxwPuS5kOaz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NTPlubTvvIznlLFWZXJub24gS3JpZWJsZeWNmuWjq+WcqOW6t+a2heeLhOag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eJueemj+W+t+W4guS4ieS4gOWtpumZoueahOWcsOS4i+WunumqjOWupOmHjOWIm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9jeWMluWtpuaVmeaOiOWvjOaciei/m+WPlueyvuelnu+8jOmSiOWvueWPr+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lOe7neaXtuWbuuWMlueahOeLrOeJueeymOWQiOagkeiEgu+8iOWNs+WOjOawp+WvhuWw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PkeaYjuS6huS4gOenjeWbuuWMluaKkeWItuezu+e7n+OAgjwvcD48cD4xOTU2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pel77yM5Zyo57q957qm55qE5aSn5a2m5L+x5LmQ6YOo5Y+s5byA55qE5paw6Ze7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77yM5LmQ5rOw6aaW5qyh5YWs5byA5Lqu55u444CC5py65qKw6K6+5aSH5Lit6J6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665qCT5p2+5Yqo55qE6Zeu6aKY55Sx5p2l5bey5LmF77yM5a6i5oi35Lmf5pep5be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l6Zeu6aKY5peg5rOV6Kej5Yaz77yM5LmQ5rOw5om/6K+66Kej5Yaz6K+l6Zeu6aKY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aSa5Lq65LqJ55u45ZKo6K+i44CCPC9wPjxwPjIw5LiW57qqNjDlubTku6P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jqjlh7rkuobljZXnu4TliIbjgIHlrqTmuKnlv6vpgJ/lm7rljJblnovjgIHlt6XkuJrm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Jnng6/phbjpha/og7bnspjliYLvvIjkuZ/np7DkuLrigJxDQeKAneaIluKAnOi2h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tuawtOKAne+8ieOAguS5i+WQjui/mOebuOe7p+aOqOWHuuS6huehhemFruiDtueym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awp+agkeiEguiDtueymOWJguWSjOS4meeDr+mFuOiDtueymOWJgu+8jOW5t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PkUxPQ1RJVEXCruWOjOawp+Wei+WSjOawsOWfuuS4meeDr+mFuOmFr+aKgOacr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wvcD48cD7kuZDms7DpmrblsZ7kuo7msYnpq5jvvIjkuK3lm73vvInmipXotY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kuo4xOTk35bm05oiQ5Li65rGJ6auY5peX5LiL5ZOB54mM77yM5Zug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7KY5YmC5ZKM5a+G5bCB5YmC6ICM6Ze75ZCN5LqO5LiW44CCNTDlpJrlubTliY3ljoz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l67kuJbvvIzoh6rmraTkuYvlkI7kuZDms7Dkuqflk4Hlub/ms5vlupTnlKj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YzkuJrnmoTmnLrlmajlkoznu4Tku7bkuK3jgII8L3A+PHA+6Ym05LqO5b2T5Lu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r+A54OI77yM5LyB5Lia6ZyA54G15rS75b+r6YCf5Zyw5bqU5a+55YWo5paw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6L+H5rex5YWl56CU5Y+R5ruh6Laz6L+Z5Lqb6KaB5rGC77yM5bm2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Lqn5ZOB44CC57O75YiX5Lqn5ZOB5Y+v5Yqg5b+r5Yi26YCg6L+H56iL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iQ5pys77yM5o+Q6auY5ZOB6LSo44CCPC9wPjxwPuS5kOazsOS6p+WTgeaPkOS+m+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VtOS4quiDtueymOaKgOacr+WSjOWItumAoOi/h+eoi+eahOino+WGs+aWueah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6lOeUqOS6jueUteWtkOOAgeaxvei9puOAgeiIquepuuiIquWkqeWSjOeUn+eJq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ihuWfn+OAgjwvcD48cD7kuZDms7Dmj5DkvpvnmoTov5zkuI3mraLkvJjotK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kojlr7nlpJrnp43lt6XkuJrnjq/looPkuK3nmoTnibnlrprpl67popjmj5Dkv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op6PlhrPmlrnmoYjjgILkuZDms7DnmoTlt6XnqIvluIjjgIHljJblrabluIjlko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rrlkZjpgJrov4fkuI7lrqLmiLflkIjkvZzvvIzkuobop6Plhbbpl67popjlubbliq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Lku5bku6zlsIbmgJ3mg7Pop4Llv7XovazljJbkuLrlrp7pmYXop6PlhrPmlrnm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bTlkIjotYTmupDvvIzliJvpgKDorqnlrqLmiLflj5fnm4rnmoTlhYjov5v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vY3RpdGVsLTUyNTgw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vY3RpdGVsLTUyNTgw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011593644CCE126662DEBD9704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