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6B892B031B6326B808B464E3FC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6B892B031B6326B808B464E3FC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K+6U0lOT0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v+ivuuWMu+eWl+WZqOaisOmbhuWbouaciemZkOWFrOWPuOaYr+S4reWbve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CoOS5heeahOS4k+S4muWPo+iFlOiuvuWkh+WItumAoOWPiumUgOWUruacjeWKoe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ni+W7uuS6jjE5NjXlubTjgILlpJrlubTmnaXvvIzlhazlj7joh7Tlipvkuo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6Xlj6PohZTljLvnlpforr7lpIfnmoTnoJTlj5HjgIHliLbpgKD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moLjlv4PkuJrliqHnmoTkuJPkuJrljJblj5HlsZXmiJjnlaXvvIzlnKjlj6PohZ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r7lpIfpoobln5/lj5blvpfkuobkuIDlrprnmoTmiJDlsLHjgILlhazlj7j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opb/or7rvvIhTaW5vbO+8ieKAneS4uuaguOW/g+WTgeeJjO+8jOS7peeJmeenk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u+eWl+acuuWSjOeJmeenkeaJi+acuuS4uuS4u+WvvO+8jOa2teeblueJmeenkeaKg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WPo+iFlOaooeaLn+aVmeWtpuezu+e7n+OAgea4hea0l+a2iOavkuezu+e7n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zu+e7n+OAgeWPo+iFlOWkmuWqkuS9k+aVmeWtpuezu+e7n+WSjOeUteWKqOaKveW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awlOWOi+e8qeacuuezu+e7n+WcqOWGheeahOWFq+Wkp+ezu+WIl+aVsOWNgeS9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5zaW5vbC0x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HRtbCI+aHR0cHM6Ly9kcWNtLm5ldC93ZW5hbi94bnNpbm9sLTE0MzM0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6B892B031B6326B808B464E3FC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