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5F26A75A161AF0FD9C95AF8BBB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5F26A75A161AF0FD9C95AF8BBB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OQ09MTuael+iCr+eUtea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Dk15bm0576O5Zu977yM55+l5ZCN55qE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6+5aSH5Yi26YCg5ZWG77yM5LiT5rOo5LqO5byn54SK5Lqn5ZOB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5qE6Leo5Zu95oCn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el+iCr+eUteawlOWFrOWPuOWIm+W7uuS6jjE4OTXlubT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vKfnhIrkuqflk4Horr7orqHjgIHlvIDlj5HlkozliLbpgKDnmoTot6jlm73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Lvpg6jlnZDokL3lnKjnvo7lm73kv4TkuqXkv4Tlt57lhYvliKnlpKvlhbD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nurPmlq/ovr7lhYvkuIrluILlhazlj7jjgII8L3A+PHA+PHN0cm9uZz7mnpf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lnKjkuK3lm708L3N0cm9uZz48L3A+PHA+MTk5N+W5tO+8jOael+iCr+eUteawl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ri+S6huesrOS4gOS4quiNr+iKr+eEiuS4neWSjOWunuiKr+eEiuS4n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jwvcD48cD4yMDA25bm077yM6ZqP552A6I2v6Iqv54SK5Lid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p5aSn77yb55S154SK5py655qE5pys5Zyw5YyW55Sf5Lqn77yb5Lqa5aSq5Yy6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ez5LiK5rW377yb5Lul5Y+K55Sx57uP6aqM5Liw5a+M55qE6Ieq5Yqo5YyW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E5oiQ55qE546w5Luj6Ieq5Yqo5YyW77yI5py65Zmo5Lq677yJ6YOo6Zeo5ZKM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5b+D55qE5oiQ56uL77yM5Z2Q6JC95LqO5LiK5rW35a6d5bGx55qE5bel5Y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6X6IKv55S15rCU5Zyo5Lit5Zu955qE5peX6Iiw55Sf5Lqn5Z+65Zyw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i65p6X6IKv55S15rCU5Zyo5Lit5Zu955qE5Y+R5bGV5aWg5a6a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jIwMDflubQ35pyI77yM5p6X6IKv55S15rCU5pS26LSt5LqG54SK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Y2X5Lqs5bm/5rOw54SK5o6l5pyJ6ZmQ5YWs5Y+477yM5pu05ZCN5Li65Y2X5Lq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S15rCU5pyJ6ZmQ5YWs5Y+444CCPC9wPjxwPjIwMDjlubQx5pyI77yM5p6X6IKv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OR5bee5ZCI5Yqb54SK5p2Q5pyJ6ZmQ5YWs5Y+4562+6K6i5LqG5oiY55Wl5ZCI5L2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oiQ56uL5LqG5p6X6IKv55S15rCU5ZCI5Yqb77yI6YOR5bee77yJ54SK5p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t5Zu95Z+L5byn54SK54SK5YmC55qE6YeN6KaB5Yi26YCg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yB57ut5LiN5pat5Zyw5o+Q5Y2H5Z+L5byn54SK5p2Q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nlubQ35pyI77yM5p6X6IKv55S15rCU5pS26LSt5LqG6ZSm5bee6ZSm5rOw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eR5bGe5pyJ6ZmQ5YWs5Y+477yM5oiQ56uL5LqG5p6X6IKv55S15rCU77yI6ZSm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2Q5paZ5pyJ6ZmQ5YWs5Y+444CC6L+Z5LiN5L2G5p6B5aSn5Zyw5omp5bGV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oi3576k77yM6ICM5LiU6L+Y5Li65p6X6IKv55S15rCU5Lqa5aSq5Yy6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6KGM5LiaL+mihuWfn+eahOeuoeeQhue7j+mqjO+8jOW5tuaYvuiRl+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crOernuS6ieWKm++8jOS9v01JR+eEiuS4neeahOeUn+S6p+iDveWKm+Wkp+W5h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yMDEw5bm0N+aciOael+iCr+S4reWbveWcqOays+WMl+ecgeWUkOWxse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gOWutuaWsOeahOS/neaKpOeEiuS4neW3peWOgi0t5p6X6IKv55S15rCU77yI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SK5o6l5p2Q5paZ5pyJ6ZmQ5YWs5Y+477yM5bm26L+b6KGM6K+V55Sf5Lqn44CC6K+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yY6Imv55qE55Sf5Lqn5oqA5pyv77yM5peo5Zyo5oyB57ut5aKe5YqgTUlH54S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Lit55qE5Lu96aKd44CC5aaC5LuK77yM5p6X6IKv55S15rCU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y57uP5oul5pyJ5LqU5a625bel5Y6C77yM5ZGY5bel5oC75pWw6LaF6L+HMjUw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x5bm077yM5Li65LqG5pu05aW95Zyw5pW05ZCI5ZKM566h55CG5pW05L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t5Zu955qE6L+Q6JCl5Lia5Yqh77yM5p6X6IKv55S15rCU566h55CG77yI5LiK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qOMjAxMeW5tDfmnIjlnKjkuIrmtbflrp3lsbHljLrmiJDnq4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ogq/nlLXmsJTlnKjkuK3lm73mjIHkuYXnmoTov5vooYzkurrlipvotYTmupDlko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pXotYTnmoTph43lpKfooYzliqjvvIzlkIzml7bkuZ/kvb/mnpfogq/nlLXmsJT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3lm73lkozlhajnkIPnmoTmiYDmnInlrqLmiLfmj5Dkvpvmm7TlrozlloTjgIH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kozmnI3liqHjgIIg6auY5ZOB6LSo55qE5Lqn5ZOB5ZK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p6X6IKv5YWs5Y+455m+5bm055qE6L6J54WM5ZKM5Y6G5Y+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W5jb2xubC04ODIz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W5jb2xubC04ODIzM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5F26A75A161AF0FD9C95AF8BBB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