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5:0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E34510CE11BCE7E25D6F67D4059C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E34510CE11BCE7E25D6F67D4059C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p2v5LmQ5ZmoR29sZGVuY3Vw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efpeWQjeaJi+mjjueQtOWTgeeJjO+8jOiHtOWKm+S6j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ho+a8lOWlj+aJi+mjjueQtOeahOeglOWItuOAgeW8gOWPkeOAgeeUn+S6p+OAgemUgOWU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ei+S8geS4mjwvc3Ryb25nPjwvcD48aDI+5ZOB54mM566A5LuLPC9oMj48cD7kuK3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tYTnmoTmsZ/pmLTph5Hmna/lronnkKrkuZDlmajmnInpmZDlhazlj7jmmK/lvZPku4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iYvpo47nkLTnlYznmoTmnInlkI3kvIHkuJrjgILlhazlj7jkuI3ku4XmmK/kuK3lm73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jY/kvJrluLjliqHnkIYg5LqL5Y2V5L2N77yM5ZCM5pe25Lmf5piv5Lit5Zu95LmQ5Zmo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mL6aOO55C05LiT5Lia5aeU5ZGY5Lya5Lya6ZW/5Y2V5L2N44CC4oCc6YeR5p2v4oCd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77yM5Y6G57uP5pWw5Y2B5bm055qE57K+5b+D5omT6YCg77yM5bey5oiQ5Li66ZW/5rG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rSy5LiK5LiA6aKX5aS655uu55KA55Ko55qE5piO54+g44CCPC9wPjxwPuWFrOWPu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7peadpe+8jOWni+e7iOS7peKAnOmhvuWuoua7oeaEj+aYr+mHkeadr+eahOWHuuWP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W9kuWuv++8jOaMgee7reaUuei/m+aYr+mHkeadr+WRmOW3peeahOawuOaBkui/veax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Wul+aXqO+8jOeyvuW/g+aJk+mAoOWFt+acieW4guWcuuernuS6ieWKm+eahOKAnOmH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eWTgeeJjOOAguWmguS7iu+8jOS6p+WTgei/nOmUgOe+juWbveOAgeaEj+Wkp+WIqe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etiTMw5aSa5Liq5Zu95a625ZKM5Zyw5Yy677yM5ZCM5b6I5aSa5rW35YaF5aSW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u656uL5LqG6Imv5aW955qE5ZCI5L2c5YWz57O744CCPC9wPjxwPuWFrOWPuOaLpeaci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PmlrnnsbPnmoTmmbrog73lnovlip7lhazlpKfmpbzlkowzODAwMOWkmuW5s+aWueex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S7o+WMluWOguaIv++8jOW5tuaLpeacieS4gOWkp+aJueWFt+acieWkmuW5tOS5kOWZ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e7j+mqjOeahOW3peeoi+W4iOWSjOaKgOacr+S6uuWRmO+8jOS6p+WTgemAieWPlu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Oi0qOacqOadkOWSjOi/m+WPo+mSouadkOS7peWPiuWbveWGheS8mOi0qOWQiOmHkemT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peagvOaMieeFp+ihjOS4muagh+WHhuS4k+S4muiuvuiuoeOAgeeyvuW/g+WItumA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+8jOW5tumAmui/h0lTMDkwMDHvvJoyMDA46LSo6YePIOS9k+ezu+iupOivge+8jO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veWutjEz6aG55a6e55So5oqA5pyv5LiT5Yip5ZKMMemhueWPkeaYjuS4k+WI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h5Hmna/miYvpo47nkLTlt7Lnu4/lnKjlm73lhoXlj4rkuJbnlYzluILlnLrlvpfliLD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vvIzlroPlkLjlj5bkuoblm73pmYXokZflkI3lk4HniYznmoTnsr7pq5PvvIzkuqflk4Hnl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tMTIwQlPlvaLmiJDns7vliJfjgILkuLrkvb/kuqflk4Hnsr7nm4rmsYLnsr7vvIzpm4b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jrDph5Hmna/kuZDlmajnmoTni6znibnprYXlipvvvIzph5Hmna/kuZDlmajono3msY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hYjov5vmioDmnK/kuYvnsr7ljY7vvIzoh7Tlipvkuo7pq5jmoaPmvJTlpY/miYv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nmoTnoJTliLbjgIHlvIDlj5HvvIwyMDA15bm077yM5YWs5Y+45o6o5Ye65LqGMTA26ZS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2O6Z+zQuezu+e7n+W3tOaJrOaJi+mjjueQtO+8jCAyMDA45bm05YWs5Y+46Ieq5Li7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5rWB6KGM5Y+M5rOi5Yqo57O75YiX5omL6aOO55C06Zeu5LiW77yM5bm25b6I5b+r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6o5bm/77yM6LWi5b6X5rW35YaF5aSW5omL6aOO55C05ryU5aWP5a6255qE5LiA6Ie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qYmxyZ29sZC0zN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aHRtbCI+aHR0cHM6Ly9kcWNtLm5ldC93ZW5hbi9qYmxyZ29sZC0zNTg4ODc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E34510CE11BCE7E25D6F67D4059C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