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7F9051B83F32EA544ED4144840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7F9051B83F32EA544ED4144840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KzWUlOS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bu65LqOMTk4NuW5tO+8jOWbveWGheefpeWQjeeahOS9k+iCsu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k+S4muS+m+W6lOWVhu+8jOmbhuS5kuS5k+eQg+aLjeW6leadv+etieS9k+iCsueUq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S/nlJ/kuqcv6ZSA5ZSu5LqO5LiA5L2T55qE5aSn5Z6L5Lqn5Lia5YyW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ys+WMl+mTtuays+S9k+iCs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+8jOWIm+W7uuS6juS4gOS5neWFq+WFreW5tO+8jOS6jOWNge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qOS9k+aIkOWRmOS7peenkeWtpuS4peiwqOeahOaAgeW6pu+8jOS4jeaWreWwh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+8jOi/kOeUqOWIsOS5kuS5k+WZqOadkOeahOWKoOW3peWPiuWItuS9nOW3pe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mui/h+WIu+iLpumSu+eglO+8jOW3suaOjOaPoeS4gOezu+WIl+WItuS9nOeQg+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iDtueahOWlpeenmOWSjOecn+iwm++8jOebruWJjeaLpeacieS4pOmhueS4k+WI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tOW5s+eos+atpeaPkOmrmOOAgumTtuays+S6p+WTgemZpOmUgOW+gOWGhemZ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gOW+gOa4r+OAgea+s+OAgeWPsOWcsOWMuuWPiuaXpeOAgemfqeOAgee+jueti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l+WkmueQg+i/t+eahOeQhuaDs+mAieaLqeOAgjwvcD48cD7igJzpk7bmsrPigJ3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gILlkIjlkITnp43miZPms5XvvIzmmK/nlLHliLbmnb/kuJPlrrbpn6nlm73ljY7ogIH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681MOS9meW5tOWItuadv+S5i+e7j+mqjO+8jOWPluasp+S6muW6leadv+S5i+mVv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eOsOS7o+WItuadv+eahOS8mOiJr+W3peiJuu+8jOeyvuW/g+mAieeUqO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+8jOe7j+i/h+mrmOa4qeOAgemrmOaKgOacr+OAgeenkeWtpuWcsOS4peagv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ItuiAjOaIkO+8m+WFtueJueeCueS4uu+8muW8ueaAp+Wkp+OAgeW6leWKsui2s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g+eos+OAgeaJi+aEn+WlveOAgeaYk+aOp+WItuOAgeWPr+S6p+eUn+W8uueDiOeah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HjOWOieeahOaUu+WHu+WKm+OAgjwvcD48cD7igJzpk7bmsrPigJ3lpZfog7b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pJrlubTnoJTnqbbjgIHliLbpgKDog7bnspLmtbfnu7XnmoTkuJPkuJrlt6XnqIv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43lpI3noJTnqbbvvIzpgInnlKjkuIrkuZjkvJjotKjljp/mlpnvvIznsr7lv4P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jgILmtbfnu7XlhbfmnInlvLnmgKflpKfjgIHlj5Hms6HlnYfljIDjgIHliIflibL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rYnnibnngrnvvIzog7bnspLlhbfmnInpgJ/luqblv6vjgIHnspjmgKfpq5jjgIHoibLm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rYnnibnngrnvvIzpgILlkIjlkITnp43miZPms5XjgII8L3A+PHA+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25rKz5Lq64oCd5Lul5YW25a+55LmS5LmT55CD5oqA5pyv5Y+R5bGV5ZKM6ZyA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CG6Kej77yM56ev5p6B5Zyw5Yib5oSP44CB6K6+6K6h5ZKM5byA5Y+R44CC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mI5Ye65paw77yM6YCQ5q2l5Y+X5Yiw5bm/5aSn5LmS5LmT55CD5LiT5Lia5Lq6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5ZKM55CD6L+355qE5qyi6L+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HlpbmhlLTU3MjA5Ni5odG1sIj5odHRwczovL2RxY20ubmV0L3dlbmFu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aGUtNTcyM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7F9051B83F32EA544ED4144840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