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CCA5E0CF12457E7C0BBE1011EC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CCA5E0CF12457E7C0BBE1011EC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RD5qyn5Zyw5b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MTnlubTvvIzml6XmnKzkuJPkuJrku47kuovnhIrmjq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orr7lpIflj4rmnLrlmajkurrliLbpgKDljoLlrrbvvIzkuqflk4Hmtonlj4r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nhIrmjqXmnLrjgIHmnLrlmajkurrlt6XkvZznq5njgIHoh6rliqjnhI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miJDlpZforr7lpIfku6Xlj4rnm7jlhbPphY3ku7bjgIHogJfmnZD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k8L3N0cm9uZz48L3A+PGgyPuWTgeeJjOeugOS7izwvaDI+PHA+5qyn5Zyw5bi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I5LiK5rW377yJ5pyJ6ZmQ5YWs5Y+45piv5pel5pysREFJSEVO6ZuG5Zui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iua1t+iuvueri+eahOeLrOi1hOWFrOWPuO+8jOWFqOmdoui0n+i0o0RBSUhFT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TgeWcqOS4reWbveW4guWcuueahOmUgOWUruWPiuacjeWKoeOAg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KAnOS/oei1luS4juWIm+mAoOKAneeahOe7j+iQpeeQhuW/te+8jOS7p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iJr+OAgeaAp+S7t+avlOmrmOOAgeWPjeW6lOi/hemAn+OAgeacjeWKoeW9u+W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7j+iQpeaWuemSiO+8jOS4uuWuouaIt+aPkOS+m+S4lueVjE9UQ+WFqOezu+WI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acuuWZqOS6uuOAgeWFqOezu+WIl+eEiuaOpeacuuWPiuWRqOi+ue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FrOWPuOayv+mdqTwvc3Ryb25nPjwvcD48cD4yMDE55bm05qyn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77yI5LiK5rW377yJ5pyJ6ZmQ5YWs5Y+46Z2S5bKb5YiG5YWs5Y+45oiQ56uL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Gx5Lic5Zyw5Yy655qE6ZSA5ZSu5Y+K5pyN5Yqh44CCPC9wPjxwPjIwMTflubTmr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LrnlLXvvIjkuIrmtbfvvInmnInpmZDlhazlj7jmrabmsYnliIblhazlj7jmiJD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7kuK3lnLDljLrnmoTplIDllK7lj4rmnI3liqHjgII8L3A+PHA+MjAxM+W5tOa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uueUte+8iOS4iua1t++8ieaciemZkOWFrOWPuOWkqea0peWIhuWFrOWPu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WNjuWMl+WcsOWMuueahOmUgOWUruWPiuacjeWKoeOAgjwvcD48cD4yMDEx5bm0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py655S177yI5LiK5rW377yJ5pyJ6ZmQ5YWs5Y+46YeN5bqG5YiG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6KW/5Y2X5Zyw5Yy655qE6ZSA5ZSu5Y+K5pyN5Yqh44CCPC9wPjxwPjIwMD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nLDluIzmnLrnlLXvvIjkuIrmtbfvvInmnInpmZDlhazlj7jlub/lt57liIb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J/otKPljY7ljZflnLDljLrnmoTplIDllK7lj4rmnI3liqHjgII8L3A+PHA+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p+WcsOW4jOacuueUte+8iOmdkuWym++8ieaciemZkOWFrOWPuOaIkOeri++8jOeUn+S6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rr+eEiuaOpeacuuWPiuWIh+WJsuacuuOAgjwvcD48cD4yMDAx5bm05qyn5Zyw5bi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I5LiK5rW377yJ5pyJ6ZmQ5YWs5Y+45oiQ56uL77yM6LSf6LSjREFJSEVO6ZuG5Zu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Lit5Zu955qE6ZSA5ZSu5Y+K5pyN5Yqh44CCPC9wPjxwPjE5OTflubTniaHkuL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nLDluIznhIrmjqXmnLrmnInpmZDlhazlj7jmiJDnq4vvvIzlvIDlp4vnlJ/kuqdPVEP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ovnhIrmjqXmnLrlj4rliIflibLmnLrjgII8L3A+PHA+MTk3MuW5tOS4reaXpemCpuS6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Mlu+8jE9UQ+WPr+aOp+ehheW8j+eEiuaOpeacuuWkp+mHj+i/m+WFpeS4reWbve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3Rj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ODAyNi5odG1sIj5odHRwczovL2RxY20ubmV0L3dlbmFuL290Y29keC01MTgw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CCA5E0CF12457E7C0BBE1011EC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