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6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F23DD86F93DF4C512C8C07E3B8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F23DD86F93DF4C512C8C07E3B8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BW5a6J5Z+55a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MTDlubToi7Hlm73vvIznjrDpmrblsZ7kuo7mlq/lv4X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vvIzlhbbmnb/lvI/mjaLng63lmajnoJTnqbbkuIDnm7TotbDlnK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sr/vvIzoh7Tlipvkuo7mnb/lvI/mjaLng63lmajlnKjlkITkuKrpoobln5/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i6XmnInkuLDlr4znmoTkuqflk4Hnur/vvIwg5YyF5ous5rO144CB6ZiA6Zeo44C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mo44CB5re35paZ5py65ZKM5Z2H6LSo5py6562J5Lqn5ZOB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aWr+W/heWFi+aXl+S4i0FQVuWTgeeJjOezu+S6jjE5MT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vvIzoh6rku45BUFblhazlj7jnmoTliJvlp4vkurrnkIbmn6Xlvrd+6IiN5Yip5qC8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LqOMTkyM+W5tOeUn+S6p+WHuuesrOS4gOWPsOW3peS4mueUqOadv+W8j+aNoueD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adpe+8jOS4gOebtOiHtOWKm+S6juadv+W8j+aNoueDreWZqOWcqOWQhOS4qu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eUn+S6p+eahOadv+W8j+aNoueDreWZqOaKgOacr+aIkOeGn+OAgeiuvuiu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OAgumVv+acn+S7peadpUFQVuadv+W8j+aNoueDreWZqOeglOeptuS4gOebtOi1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Jjeayv+OAgkFQVumZpOS6hueglOeptuW8gOWPkea1geS9k+a1geWKqOWSjOS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iOeOh+eahOWQjOaXtu+8jOabtOazqOmHjeadv+W8j+aNoueDreWZqOeahOaTjeS9nO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ueS+v+OAgeadv+eJh+Weq+eJh+eahOmVv+Wvv+etieaWuemdoueahOeglOep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7Hlm73lronln7nlqIFBUFblk4HniYzmi6XmnInkuLDlr4znmoTkuqflk4Hnur/vvIw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rO144CB6ZiA6Zeo44CB5o2i54Ot5Zmo44CB5re35paZ5py65ZKM5Z2H6LSo5py6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+v5bm/5rOb5bqU55So5LqO6aOf5ZOB44CB5Lmz5Yi25ZOB5ZKM6YW/6YC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YyW5bel44CB5Yy755aX5L+d5YGl44CB5Yi26I2v5ZKM6YeN5bel5Lia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57K+55uK55qE5bel56iL6K6+6K6h77yM57uT5ZCI5Lil5qC855qE6LSo6YeP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a6J5Z+55aiB55qE5Lqn5ZOB6IO95aSf6L6+5Yiw56ym5ZCI5Zu96ZmF5Y2r55S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6Z2i5a+55YWo55CD6IyD5Zu05YaF5a+55LqO6aOf5ZOB5a6J5YWo6KaB5rG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o+Q6auY77yM5pav5b+F5YWL6Ie05Yqb5LqO5a+55Lqn5ZOB5LiN5pat6L+b6KG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K6+6K6h5ZKM5Yi26YCg77yM5L2/5YW25piT5LqO5riF5rSB77yM5ZCM5pe2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O95rqQ562J6LWE5rqQ55qE5raI6IC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cHZhcHctMjkxOTY0Lmh0bWwiPmh0dHBzOi8vZHFjbS5uZXQvd2VuYW4vY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3LTI5MTk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F23DD86F93DF4C512C8C07E3B8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