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C033522017C644D333E3963D98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C033522017C644D333E3963D98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YqbSElNQ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PsOWKm+eyvuWvhueUteWtkOW3peWFt+aciemZkOWFrOWPuO+8jOS7pe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ei+aAgeS6jjIwMDHlubTorr7nq4vkuo7kuK3lm73lroHms6L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KjnlLXliqjotbflrZDlj4rmia3lipvph4/mtYvorr7lpIfnmoTnoJTlj5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CU5Y+R5Zui6Zif5Zyo5Y+w5rm+5LqOMTk5M+W5tOWNs+aKleWFpeaJre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mHj+a1i+iuvuWkh+S5i+S6p+WItu+8jOaLpeacieW5s+WdhzIw5bm05Lul5LiK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T5Lia5oqA5pyv57uP6aqM77yM5YW35pyJ5LiT5Lia55qE56CU5Y+R6IOM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7K+6L+b55qE5oqA5pyv44CB6L+F6YCf55qE6ISa5q2l77yM5Zyo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ZqP5Y2z5Y+R5bGV5Ye65LiA57O75YiX5bm/6I635L2/55So6ICF5aW96K+E55qE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R1Y3TjgII8L3A+PHA+5LulSElNQVjkuLrplIDllK7lk4HniYznmoTnm7jlhb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t6XkuJrnu4Too4Xkuqfnur/kuIrkvb/nlKjnmoTnlLXliqjotbflrZDjgIHmia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tYvorqHjgIHonrrkuJ3orqHmlbDlmajnrYnvvIznlLXliqjotbflrZDkuqflk4H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lj5blvpfnm7jlhbPlronop4TorqTor4HvvIzlm6Dlk4HotKjnsr7oia/ku7fmoL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jqjlh7rlkI7lub/ojrfkvb/nlKjogIXlpb3or4TvvIzov4XpgJ/lnKjluILlnLrkuIr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saGltYXgtODUw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xoaW1heC04NTAz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C033522017C644D333E3963D98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