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21:0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304E3AD387979E839A543E420C19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304E3AD387979E839A543E420C19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Lit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sbHluILlro/kuK3mkYTlvbHmnInpmZDotKPku7vlhazlj7jmiJDnq4vkuo4xOTQ45bm0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ml6XjgILov5HlubTmnaXlro/kuK3ku6Xlhbbmt7HljprnmoTlupXolbTkuLrln7rno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YvnjrDku6Ppo47moLzvvIzkvb/lro/kuK3ku47kvJflpJrogqTmtYXllYbkuJrooY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YTlvbHkuK3ohLHnprvlh7rmnaXvvIzlvaLmiJDop4TojIPjgIHntKflr4bnu5PlkI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nmoTnjrDku6PlqZrnurHmkYTlvbHlhazlj7jjgILlnKjlm73lhoXotbfliLDkuobnurX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oboiKrkvZznlKjvvIzov5HmnJ/lro/kuK3mipXotYTlr7nmnKzpg6jlpKfmpbzph43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oo4Xkv67vvIzmsqHmnInllYbkuJrlvbHmpbznmoTnl5Xov7nvvIzlhajpg6jph4f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jrDku6Plip7lhazorr7orqHvvIzku6Xogpblg4/lqZrnurHmkYTlvbHkvJrppobmnaX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nqoHmmL7igJzogpblg4/lqZrnurHigJ3mnaXlvLrosIPlhazlj7jnmoTkuJr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h6LTMzNjE3O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h6LTMzNjE3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304E3AD387979E839A543E420C19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