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4:3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625BCB355C8C901533D089D7E143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625BCB355C8C901533D089D7E143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rCP5aSn6I2v5oi/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ni+S6jjE5OTjlubTvvIzkuIrmtbfljLvoja/pm4blm6Lml5f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lIHoja/lupflk4HniYzvvIzlhajlm73mgKflpKflnovot6jnnIHluILoja/lk4Hpm7bll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lIHkvIHkuJrvvIzkuJPpl6jmj5Dkvpvoja/lk4Hpm7bllK7mnI3liqHjgIHljLvnlpf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plIDllK7jgIHpo5/lk4HmtYHpgJrnrYnkuJrliqE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LiK5rW35Y2O5rCP5aSn6I2v5oi/5oiQ56uL5LqOMTk5OOW5tDTmnIgy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bruWJjeWNjuawj+Wkp+iNr+aIv+WcqOWFqOWbveeahOe9keeCueaVsDQyNeWut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4iua1t+W4guWGhee9keeCueaVsDI3NOWutu+8jOWMu+S/neWumueCueiNr+aIvzM4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Zyo5a6J5b6944CB6LS15bee44CB5rGf6IuP44CB5rWZ5rGf562J5Zyw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W4guWkluWQiOi1hOWFrOWPuO+8jOWFseaciemXqOW6lzE1MeWutu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kuIDmlK/kuI3mlq3lj5HlsZXnmoTlkZjlt6XkuI7kurrlkZjpmJ/kvI3vvIz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ioDmnK/kurrlkZgxMDAw5aSa5ZCN77yM5YW25Lit5omn5Lia6I2v5biIMTk15ZCN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iC5Yy76I2v6Zu25ZSu5LyB5Lia5Lit54us5Y2g6bOM5aS077yM5biC5Zy65Y2g5pyJ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N5Yqh5rC05bmz5Zyo5LiK5rW35Yy76I2v6Zu25ZSu5LyB5Lia5Lit5L2N5bGF6aa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ni+e7iOiHtOWKm+S6juWIm+aWsOS8geS4muWItuW6puWSj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geS4mui/kOS9nOacuuWItu+8jOiHtOWKm+S6juWcqOWunui3teS4reaOoue0ouWSjO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numUgeeuoeeQhuawtOW5s+OAguWFrOWPuOazqOmHjei0qOmHj+euoeeQhuS7pee7tOaKp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WIqeebiu+8jOWdmuaMgeWujOWWhOagh+WHhuWMlueuoeeQhuS9k+ezu++8jOaz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eQhua1geeoi+mAgueUqOaAp+aUuemAoO+8jOS7pei0qOmHj+euoeeQhuS4uu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xlei0qOmHj+etluWIkuOAgjwvcD48cD7ljY7msI/nmoTlrp7lipvmnaXoh6rkuo7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lk4HniYzvvIzmnaXoh6rkuo7ljY7msI/pk7jlsLHnmoTigJzmiorkv6HotZbkuqT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orlgaXlurfpgIHnu5nmgqjigJ3mnI3liqHmib/or7rjgILljY7msI/lsIbigJ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mnI3liqHjgIHop4TojIPljJbmnI3liqHjgIHkvr/liKnljJbmnI3liqHjgIHnpL7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nI3liqHjgIHkurrmgKfljJbmnI3liqHigJ3kvZzkuLroh6rlt7HnmoTmoLjlv4P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r5rkv6HjgIHmnI3liqHmoJHlk4HniYz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zZHlmLTY0NjUwNy5odG1sIj5odHRwczovL2RxY20ubmV0L3dlbmFuL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mLTY0NjUw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625BCB355C8C901533D089D7E143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