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EDCE607F5EC99026BA8D12DECC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EDCE607F5EC99026BA8D12DECC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SQVdBTkfnjovolofolo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5Sx5ama57qx5aWz546LVmVyYSBXYW5n57K+5b+D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ama57qx5ZOB54mM77yM5Lul5YGa5bel57K+6Ie044CB57uG6IqC5p+U576O5ZK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6w5Luj5oSf6JGX56ew55qE5ama57qx57O75YiX6ICM6JGX56ew77yM5YW25Y2O5Li9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6uv5bqE5LiU5pe25bCa55qE5pma56S85pyN5Zyo5Lia5YaF5Lqr5pyJ55ub5ZC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Oi+iWh+iWh+aYrzE5OTDlubT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njovolofolofvvIhWZXJhIFdhbmfvvInliJvnq4vnmoTnvo7lm73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J5Lq66K+077yM56m/5LiK546L6JaH6JaH77yIVmVyYSBXYW5n77yJ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aWz5Lq655qE5qKm5oOz77yM5Ymq6KOB5ZKM5qy+5byP566A5rSB5rWB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LiN5Y+X5r2u5rWB5bem5Y+z77yM5q+P5Lu25L2c5ZOB6YO95YOP5piv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G55Ci55qE5bel6Im65ZOB77yM5oOR5Lq655qE576O5Li95Yiw5LqG5Lid5Lid5YWl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44CCPC9wPjxwPjxzdHJvbmc+6K6+6K6h5biI566A5LuL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Oi+iWh+iWh++8iFZlcmEgV2FuZ++8ie+8jDE5NDnlubTlh7rnlJ/kuo7nur3nuqb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b/nmoTkuIrkuJzljLrnmoTlr4zoo5XnmoTljY7oo5Tlrrbluq3vvIwxOeWygeaXtu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nu+WxheaXtuWwmuS5i+mDveW3tOm7juOAguW3tOm7jueahOe7j+WOhu+8jO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eOi+iWh+iWh++8iFZlcmEgV2FuZ++8ieeahOS6uueUn+i9qOi/ueOAg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puWlueWOu+eci+S4gOS6m+aXtuijheihqOa8lO+8jOS9v+WlueWvueacje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eUn+S6hua1k+WOmueahOWFtOi2o+OAguato+WmgueOi+iWh+iWh++8iFZlcmEgV2Fu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vtO+8jOeUn+a0u+S4juaXtuWwmuaYr+WFseeUn+eahOWFs+ezu+OAgue6vee6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Fg+eahOmjjuWwmuawlOWAme+8jOavjeS6suWvueaXtuijheWTsuWtpuiLm+WIu+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veaxguS7peWPiueItuS6sua3seWOmuWGheaVm+eahOS4reWbveaDhee7k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Wh+iWh++8iFZlcmEgV2FuZ++8ieeahOW5vOW5tOaXtuacn+S4uuWFtumAoOWws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wmueahOaVj+mUkOinpuinieWSjOeLrOWIsOingeino+OAgjwvcD48cD4xOTcy5bm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vvJrlnKjjgIpWT0dVReOAi+WBmuS6hjE25bm055qE5pyN6KOF57yW6L6R44CC5Lu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FNhcmFoIExhd3JlbmNlIENvbGxlZ2Ug6Im65pyv5Y+y5LiT5Lia5q+V5Lia5ZC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6L6JaH6JaH77yIVmVyYSBXYW5n77yJ5Zyo44CKVm9ndWXjgIvms5Xlm73niYj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b7liLDkuobkuIDku73lt6XkvZzjgILlpbnku47kuIDlkI3lrp7kuaDnlJ/lvIDlp4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KTlubTlkI7vvIzlt6XkvZzli6TlpYvnmoTlpbnmiJDkuobkuIDlkI3jgIpWb2d1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3seaXtuijhee8lui+ke+8jOW5tuS7juatpOS4gOW5suWwseaYrzE25bm044CCMTk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i+iWh+iWh++8iFZlcmEgV2FuZ++8ieWboOS4uueUs+ivt+OAilZvZ3Vl44CL5Li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M6KKr5ouS6ICM56a75byA44CKVm9ndWXjgIvvvIzor6XogYzkvY3lkI7mnaXoo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5rip5Zu+5bCUIChBbm5hIFdpbnRvdXIpIOiOt+W+l+OAgueOi+iWh+iWhyAoVmVyYSBX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KjosIjliLDov5nmrrXigJzplb/lvoHigJ3ml7bvvIzmt7HmnInmhJ/op6blnLD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orqnkurrmhJ/op4nliLDkuIDnp43msLjmgZLjgILigJ0xOTg45bm0LTE5OTD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lpKst5Yqz5LymIChSYWxwaCBMYXVyZW4pIOaLheS7u+acjeijheaAu+ebkeOAgjE5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xWZXJhIFdhbmfkuI7nm7jor4blpJrlubTnmoTpq5jlsJTlpKvnkIPllYbotJ3lhYso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IEJlY2tlcinnu5PlqZrvvIzlqZrnpLzpgoDor7fkuoY0MDDlpJrkvY3mnaXoh6rlvb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pLkvZPlkozml7blsJrnlYznmoTkurrlo6vjgILlj6/ku6Tkurrmgbzngav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b7pgY3kuobnvo7lm73lkITlpKflqZrnurHlupfvvIzljbTmgLvkuZ/mjJHkuI3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Toh6rlt7Hmu6HmhI/nmoTlqZrnurHjgILkuIDmsJTkuYvkuIvlhrPlrprkurLoh6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sqHmg7PliLDlrr7lrqLku6zlr7nlpbnorr7orqHnmoTlqZrnurH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kvr/kuIDlj5HkuI3lj6/mlLbmi7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ZlcmF3YW5nLTY0MDE5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cmF3YW5nLTY0MD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EDCE607F5EC99026BA8D12DECC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