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14BEF83504F331A154A4F7655E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14BEF83504F331A154A4F7655E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u555S75p2QQ0hJTkpP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u7rkuo4xOTg15bm077yM576O5pyv57uY55S7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WG77yM5Lqn5ZOB5ra155uW5rC057KJ55S76aKc5paZL+S4meeDr+eU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S/kuK3lm73nlLvpopzmlpkv5rK555S76aKc5paZL+awtOW9qeeUu+minOaWmS/nvo7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ZDnrYnlpJrkuKrljZX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6Z2S56u555S75p2Q56eR5oqA6IKh5Lu95pyJ6ZmQ5YWs5Y+477yM5aeL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e+juacr+e7mOeUu+adkOaWmeeahOS4k+S4mueUn+S6p+WOguWu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VheWfjuWOv+ihoeW+t+ecgee6p+W3peS4muWbreWMuu+8jOaKlei1hDL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MzDkuqnvvIznjrDmnInorr7lpIczNjDlj7DvvIjlpZfvvInvvIzlkZjlt6U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nrqHnkIbkurrlkZg0OOS6uu+8jOaKgOacr+S6uuWRmDM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dkuerueeJjOKAneezu+WIl+S6p+WTgeWMheaLrO+8muawtOeyieeUu+min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eeDr+eUu+minOaWmeOAgeS4reWbveeUu+minOaWmeOAgeayueeUu+minOaWmeOAge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minOaWmeOAgeayueeUu+ajkuOAgeS8kemXsueUu+minOaWmeOAgee+juacr+eUu+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exu++8jDE5MDDlpJrkuKrljZXlk4HjgILigJzpnZLnq7npopzmlpnigJ3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jgIHotKjph4/nqLPlrprvvIznrKblkIjnvo7lm71BU1RNIEQtNDIzNuWSjO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NzEtM+WbvemZheagh+WHhuimgeaxguOAgumdkuerueWFrOWPuOaYr+WbveWGhe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m9kOWFqOOAgeiJsuebuOS4sOWvjOeahOminOaWmeeUn+S6p+WOguWut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cr+aWh+WMluS6i+S4mueahOWPkeWxleWBmuWHuuS6hui0oeeMruOAgjwvcD48cD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pzmlpnkuLvopoHnlKjkuo7nvo7mnK/nu5jnlLvlkozoibrmnK/liJvkvZzvvI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lvojlpKfvvIznu5nlhazlj7jlj5HlsZXmj5Dkvpvkuoblt6jlpKfllY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nq7npopzmlpnoh6oyMDAx5bm06LW35Ye65Y+j5qyn44CB576O44CB5pel44CB6Z+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LiW55WM5Y+R6L6+5Zu95a625ZKM5Zyw5Yy644CC5YWs5Y+4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635Zu944CB576O5Zu944CB5be06KW/44CB6L+q5ouc562J5Zyw77yM5Y+C5Y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paH5YW35Y2a6KeI5Lya5bGV6KeI77yM5aSa5qyh5Y+C5Yqg5bm/5Lqk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aSn6Z2S56u55Lqn5ZOB5Zyo5Zu96ZmF5biC5Zy655qE5ZOB54mM5b2x5ZON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44CCPC9wPjxwPumdkuerueWFrOWPuOenr+aegei1sOWTgeeJjOWMl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e7j+i/hzMw5bm055qE5Y+R5bGV77yM5pys552A5Yuk5aWL44CB6K+a5L+h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ib5paw55qE57uP6JCl55CG5b+177yM5bey5b2i5oiQ5LiA5aWX5a6M5pW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44CB566h55CG5Yi25bqm5ZKM6L+Q5L2c5qih5byP77yM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ZSA5ZSu572R57uc5ZKM56iz5a6a55qE5raI6LS56ICF576k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5Lit5Zu96KeE5qih5bqe5aSn55qE576O5pyv55S75p2Q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oqA5pyv5bGF5Zu95YaF5YWI6L+b5rC05bmz44CCPC9wPjxwPumdkuer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S4uue+juacr+aWh+WMluihjOS4mueahOWPkeWxleWSjOaOqOW5v+Ww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rOedgOWli+aWl+WIm+aWsOeahOeyvuelnuivmuW/g+acjeWKoeekvuS8muOAgumd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dmuaMgei1sOenkeaKgOWIm+aWsOS5i+i3r++8jOS7peWIm+aWsOagk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eJjOS/g+WPkeWxle+8jOS4jeaWreaPkOWNh+iHqui6q+WunuWKm++8jOW6l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+a/gOeDiOeahOW4guWcuuernuS6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poY2NoaW4tMjYyMDY2Lmh0bWwiPmh0dHBzOi8vZHFjbS5uZXQvd2VuYW4v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aW4tMjYy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14BEF83504F331A154A4F7655E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