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444F0829731A4D67CBB30C58B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44F0829731A4D67CBB30C58B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5qmh5aGRQ0d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XlubTno5Dlronljr/mmKXlhYnloZHmlpn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IXmtIHnlLXlmajova/nrqHooYzkuJrku6PooajmgKflk4HniYzvvIzlkL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a/nrqHns7vnu5/op6PlhrPmlrnmoYjkvpvlupTllYbvvIzkuJPpl6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muIXmtIHnlLXlmajova/nrqHlj4rphY3ku7bkuqflk4HvvIz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LjlsJjlmajova/nrqEv5ZC55aGR6L2v566hL+e8oOe7lei9r+euoS/mjKTlh7r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k8L3N0cm9uZz48L3A+PGgyPuWTgeeJjOeugOS7izwvaDI+PHA+6YeR5Y2O5pil5YW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6eR5oqA6IKh5Lu95pyJ6ZmQ5YWs5Y+45oiQ56uL5LqOMjAwMOW5tO+8jOWni+WIm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TvvIzliY3ouqvkuLrno5Dlronljr/mmKXlhYnloZHmlpnljoLjgIIxOTk25bm06L+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77yM5Y6C5Yy65Y2g5ZywMTIwMDAw5bmz5pa557Gz77yM546w5pyJ5ZGY5bel5Y2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v5LiT6Zeo56CU5Y+R44CB55Sf5Lqn44CB6ZSA5ZSu5riF5rSB55S15Zmo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Lu25Lqn5ZOB55qE5Zu95a626auY5paw5oqA5pyv5LyB5Lia44CC57uP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77yM5YWs5Y+45LqOMjAxOOW5tOWcqOS4iua1t+S4u+adv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kHogqHluILlnLrmuIXmtIHnlLXlmajphY3ku7booYzkuJrnrKzkuIDog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l5YWJ56eR5oqA77yIQ0dI77yJ5L2N5LqO5rWZ5rGf55yB6YeR5Y2O5biC6YeR56O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peX5LiL5oul5pyJ6YeR5Y2O5oC76YOo44CB6IuP5bee5Yev5byY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W+44CB6ams5p2l6KW/5LqaQ0dI44CB6LaK5Y2XQ0dI44CB6LaK5Y2XU3VudG9uZ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OAguWIneatpeaehOW7uui1t+eri+i2s+mHkeWNju+8jOW4g+Wx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jeWKoeWFqOeQg+WTgeeJjOeahOWPkeWxleaImOeVpeOAgjwvcD48cD7mmKX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4vnu4jku6XigJzlgZrkuJPjgIHlgZrnsr7jgIHlgZrlvLrvvIzmiZPpgKD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bHlk43lipvnmoTmsJHml4/lk4HniYzigJ3kuLrkvIHkuJrnm67moIfjgILoh6o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auY5ZOB6LSo6L2v566h5Lul5p2l77yM5bey54us56uL56CU5Y+R5b2i5oi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CY5Zmo6L2v566h44CB5ZC55aGR6L2v566h44CB57yg57uV6L2v566h44CB5oyk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ZC45aGR6L2v566h44CB5a+855S16L2v566h562J5Y2B5L2Z5Liq57O75YiX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44CC5YWs5Y+46Ieq5Li756CU5Y+R5LqG5LiA5L2T5byP5oyk5Ye6566h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y457yp566h6Ieq5Yqo5peL6L2s5Za356CB6K6+5aSH44CB5aSa5Yqf6IO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SN5ZCI6L2v566h55Sf5Lqn6K6+5aSH44CB6auY5by65bqm5Lit5aSu5ZC45bCY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oqA5pyv562J77yMMe+8mjjotoXlpKfkvLjnvKnmr5Tova/nrqHmioDmnK/mjIf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pooblhYjmsLTlubPjgILlhazlj7jova/nrqHlj4rphY3ku7b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nlKjkuo7lkLjlsJjlmajnrYnmuIXmtIHnlLXlmajpoobln5/vvIzlubblt7L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jILng6vmnLrjgIHmtJfnopfmnLrlkozmiLflpJbmuIXmiavlt6XkuJrpmaT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poobln5/jgII8L3A+PHA+5YWs5Y+457uE5bu65LqG55yB57qn5LyB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5yB57qn5LyB5Lia5oqA5pyv5Lit5b+D44CB55yB57qn5LyB5Lia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IOa1meaxn+WItumAoOWTgeeJjOiupOivgeOAgeS4ie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S6p+adg+i0r+agh+iupOivge+8jOeOsOW3suaIkOS4uuWbveWGheWklua4hea0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i9r+euoeihjOS4muS7o+ihqOaAp+WTgeeJjO+8jOWFqOeQg+WQuOWwmOWZqOi9r+eu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mihuWGm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d4c2NnaC04MzI1MC5odG1sIj5odHRwczovL2RxY20ubmV0L3dlbmF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Z2gtODM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44F0829731A4D67CBB30C58B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