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1431EEFEABA409B36BA87EE90E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1431EEFEABA409B36BA87EE90E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el5YW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ml6XlhYnkuJPms6jkuo7lkITpobnnoJTlj5HorqHnlLvvvIzkuI7mj5Dpq5jnoYX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nmoTlubPlnYfovazmjaLmlYjnjofjgILlhbbnq57kuonkvJjlir/kuYvkuIDljb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Jjnp4DnmoTmioDmnK/lm6LpmJ/vvIzpm4bnu5PlpKrpmLPog73nlLXmsaD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oYXmnZDmlpnjgIHmmbblnIbjgIHnlLXmsaDlhYPku7bjgIHmqKHmnb/lsIHoo4XkuI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TnlKjnrYnlkITnlYzoj4Hoi7HvvIzlubbkuI7lm73lhoXlpJblrabmnK/noJTnqb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q4voia/lpb3lkIjkvZzlhbPns7vvvIzlpJrmlrnor4TkvLDlj5HlsZXmlrDpop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orr7lpIfvvIzlm6DmraTkuI3kvYbog73kuI7kuIrmuLjljp/mlpnkvpvlupTllYb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r4bliIfogZTns7vnvZHvvIzkuZ/og73mj5DkvpvkuIvmuLjlrqLmiLflrozmlb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mlK/mj7TjgII8L3A+PHA+5aSq6Ziz6IO95Lqn5Lia5Y+X5oOg5LqO5qy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ZCE5Zu95pS/5bqc5Yqb5o6o6IqC6IO95pS/562W77yM5Y+K5YWo55CD6IqC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LmL6ZyA5rGC5oyB57ut6auY5rao77yM5pW05L2T5biC5Zy65YmN5pmv55u45b2T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el5YWJ5a6h5oWO6K+E5Lyw5Lqn57q/5omp5YWF6K6h55S777yM5Zug5bqU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YWo55CD5biC5Zy65LmL6LeD6L+b77yb5ZCM5pe25o6o5Yqo5LiK44CB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55qE562W55Wl6IGU55uf77yM5L+d6Zqc5YGl5YWo55qE5Lqn5Lia6ZO+5Y+K6KG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5oiR5Lus5oyB57ut5oqV5YWl5paw5p2Q5paZ5LiO5paw5Yi256iL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6LSo5Y+K5YW356ue5LqJ5oiQ5pys5LyY5Yq/5LmL55S15rGg5Lqn5ZOB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J5Y+W5biC5Zy65Y2g5pyJ546H77yb5LiO5LiL5ri45Y6C5ZWG562+6K6i5ZCI5L2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bep5Zu65a6i5oi3576k77yb5byV6L+b5LyY56eA55qE57uP6JCl5Zui6Zif5Li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65omN77yM5Z2a5oyB5Lul5ZOB5b6344CB5Yib5paw44CB5LiO5Yib6YCg5a6i5oi3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yg5om/5LyB5Lia5paH5Yy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mctMjczMjIuaHRtbCI+aHR0cHM6Ly9kcWNtLm5ldC93ZW5hbi94cmctMjcz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1431EEFEABA409B36BA87EE90E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