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4EFEEA346FE96F00201C6EB00FA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4EFEEA346FE96F00201C6EB00FA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bmP5pyN6aWwV0VJUEV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liJvkuo4xOTg15bm077yM5LiT5rOo5LqO57uP5YW4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ul6Z2i5paZ5ZKM5YGa5bel6JGX56ew55qE5Zu95Lqn54mb5LuU5pyN6aW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yN6KOF5Lqn6ZSA5Li65Li755qE5aSa5YWD5YyWL+eOsOS7o+WMlue7vOWQiO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bhuWbojwvc3Ryb25nPjwvcD48aDI+5ZOB54mM566A5LuLPC9oMj48cD7lqIHpuY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Pms6jkuo7nu4/lhbjmlofljJbnmoTkuK3lm73mnI3ppbDlk4HniYzvvIzltIf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k4HniYznu4/lhbjnmoTlm73niYzmg4XmhJ/nmoTnlJ/mtLvlk4HkvY3vvIzkuLv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jgIHllpzmrKLpo57nv5TkuI7otoXotornmoToibrmnK/nsr7npZ7vvIzlp4vkuo4x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ev5reA77yMIuWbveeJjOWNs+e7j+WFuCIg55qE5ZOB54mM5oSf5oOF5ZOy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ldFSVBFTkfku6Xlm73niYzml7blsJrmlofljJblj4rorr7orqHnkIblv7Xku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lsIblm73niYznu4/lhbjnmoToibrmnK/mgKfkuI7lrp7nlKjmgKfnu5PlkI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qjlh7rnsr7oh7TjgIHnroDnuqbjgIHku7flgLznmoTmnI3ppbDns7vliJf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Zu95aSW5oiQ6KGj6Im65pyv5Z+656GA5LiK77yMV0VJUEVOR+i/kOeUq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uvuiuoeeQhuW/teS4juaJi+azle+8jOS4jeaWreaOoue0ouOAgeiejeWQiOS4j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adv+Wei+ijgeWJquS4iuW8gOWIm+m7hOmHkeavlOS+i+iuvuiuoe+8jOe7k+WQ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Jjeerr+eahOiuvuiuoeaWh+WMlu+8jOS9v+S5i+espuWQiOS4reWbveS6uueah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E5ODXlubTku6XmnaXvvIxXRUlQRU5H5pyN6aWw57O75YiX5Yet5YCf5LyY6ZuF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7K+576O55qE6Z2i5paZ44CB5Ye66Imy55qE5Yi25L2c5bel6Im66LWi5b6X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5qE5Zac54ix77yM5aaC5q2k5Y6a54ix77yM5pSv5pKR5LqGV0VJUEVOR+eJm+S7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cqOW/g+S4re+8gTwvcD48cD7lpoLku4rvvIxXRUlQRU5H5q2j5LiN5pat5bep5Zu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NeW5tOS7peadpe+8jOaJgOS4k+azqOeahOeJm+S7lOmihuWfn+eahOWcsOS9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m+S7lOWFg+e0oO+8jOW8gOWPkeabtOS4sOWvjOeahOS6p+WTgee6v++8m+acquadpe+8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TkflsIbnu6fnu63kuLrpob7lrqLloZHpgKDlm73niYznu4/lhbjnmoTlvaLosaH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moTmiJDlip/kurrlo6vkuIDotbfliIbkuqvlm73niYznu4/lhbjnlJ/mtL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nu4/lhbjjgIHkvKDmkq3lm73niYzjgIHkvKDpgJLpo57nv5Tmoqbmg7PkuLr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TpgKDmlrDnmoTlm73niYzmnI3ppbDkvKDlpY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wZnN3ZWlwLTEzNzgx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wZnN3ZWlwLTEzNzg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4EFEEA346FE96F00201C6EB00FA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