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97D59FFEBF01A6A9A3C09CE270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7D59FFEBF01A6A9A3C09CE270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ufSFVBVE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55+l5ZCN54Gr6IW/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6a95bGg5a6w5Lia5Yqh5Li65qC45b+D77yM5Lia5Yqh5raJ5Y+K6aWy5paZ5Yqg5bel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veWFu+auli/nlZznpr3lsaDlrrDliqDlt6Uv6IKJ5Yi25ZOB5rex5Yqg5bel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6aWy5paZL+eUn+mynOeMquiCiS/nlJ/pspznpr3ogokv6YeR5Y2O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eWNpOWItuWTge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ljY7nu5/ogonliLblk4HogqHku73mnInpmZDlhazlj7jmmK/nlLHmtZnmsZ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jY7nu5/ogonliLblk4HmnInpmZDlhazlj7jmlbTkvZPlj5jmm7Torr7nq4vnmoT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nInpmZDlhazlj7jmiJDnq4vkuo4yMDAx5bm0OOaciO+8jOS6j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OaUueWItuS4uuiCoeS7veaciemZkOWFrOWPuOOAguWFrOWPuOazqOWGjOi1hOac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LjAwNeS4h+WFg++8jOS9jeS6juS5ieS5jOW4guS5ieS6remVh+WnkeWhmOW3peS4m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IDnm7TlnZrmjIHku6XnlZznpr3lsaDlrrDkuJrliqH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ZPpgKDkuqfkuJrpk77kuIDkvZPljJbnu4/okKXmqKHlvI/vvIz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igJzppbLmlpnliqDlt6XigJTigJTnlZznpr3lhbvmrpbigJTigJTnlZznpr3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qDlt6XigJTigJTogonliLblk4Hmt7HliqDlt6XigJ3lm5vlpKfkuJrliqHnjq/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plIDllK7nmoTkuqflk4HkuLvopoHljIXmi6zppbLmlpnjgIHnlJ/pspznjK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npr3ogonjgIHph5HljY7ngavohb/jgIHphbHljaTliLblk4HnrYn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qq5Yqb77yM5YWs5Y+45bey5YW35aSH6L6D5by655qE5biC5Zy6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5+l5ZCN5bqm44CC5YWs5Y+45piv5Yac5Lia5Lqn5Lia5YyW5Zu95a62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Zu95YaF5oul5pyJ5a6M5pW05Lqn5Lia6ZO+55qE55Wc56a95bGg5a6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5LmL5LiA77yM5Lmf5piv5rWZ5rGf55yB55Wc56a95bGg5a6w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jjIwMTDlubQ25pyI6YCa6L+H5Lit5aSu5YKo5aSH5Ya76IK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WE6LSo5a6h5a6a77yM6I635b6X5Lit5aSu5YKo5aSH5Ya754yq6IKJ5pS25YKo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eW5tDbmnIjvvIzlhazlj7jooqvllYbliqHpg6jnoa7lrprkuLrlhajlm73ig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TmgKXkv53kvpvpqqjlubLkvIHkuJrigJ3vvIjlhbbkuK3ogonnsbvkvIHkuJoy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zluexu+S8geS4mjblrrbvv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0aHVhdG9uLTkxMTE1MC5odG1sIj5odHRwczovL2RxY20ubmV0L3dlbmFuL2h0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LTkxMTE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97D59FFEBF01A6A9A3C09CE270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