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F78F31654B0C6D361020B87134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F78F31654B0C6D361020B87134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vdEpv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EpveeaYr0FjdXNobmV0IENvbXBhbnnml5fkuIvnmoTlk4HniYzvvIwxODU35bm0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Rm9vdEpvee+8jOS7o+ihqOedgOiIkumAguOAgeS4k+S4muOAgeS8oOWlh+OAg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EZvb3RKb3nlk4HniYzkuJPms6jkuo7noJTlj5HkvJjotKjpq5jlsJTlpKvpnov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lpZfku6Xlj4rnkIPoopznrYnpq5jlsJTlpKvkuJPkuJroo4XlpIfvvIzliqnmg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nLrkuIrooajnjrDjgILku47mlrDmiYvliLDogIHlsIbvvIzku47kuJrkvZnliLD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g63niLHpq5jlsJTlpKvnmoTnkIPlj4vku6zvvIxGb290Sm955bCx5piv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kZvb3RKb3nmib/or7rpgJrov4fnoJTlj5HkvJjotKjnmoT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novlrZDjgIHmiYvlpZfjgIHooaPmnI3jgIHoopzlrZDlkozphY3ku7bvvIzmj5DljY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PlnLrkuIrnmoTkvZPpqozjgILml6DorrrkvZXml7bkvZXlnLDvvIz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lh63nnYDpq5jnp5HmioDnmoTliJvmlrDjgIHmgKfog73lkozovoPpq5jnmoT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oXkuY7mgqjmiYDmg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3Rqb3ktODI0NDAyLmh0bWwiPmh0dHBzOi8vZHFjbS5uZXQvd2VuYW4vZm9vdGpveS04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F78F31654B0C6D361020B87134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