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D1E3BE9479C3C19A8DE33F1D5B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D1E3BE9479C3C19A8DE33F1D5B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Lqa54+g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Zfkuprnj6Dlrp3pppbppbDmnInpmZDlhazlj7jvvIzmiJDnq4vkuo4x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jvvIzkvY3kuo7kuK3lm73ljoblj7LmlofljJblkI3ln47igJTigJTmtZnmsZ/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tbfluILvvIzmmK/lm73lhoXnj6Dlrp3kvIHkuJrnmoTlkI7otbfmlrDnp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6Z2i56evMi415LiH5aSa5bmz5pa557Gz77yM5Zyo5YWo5Zu95ZCE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x5pyJ6L+R55m+5Liq5ZOB54mM6ZSA5ZSu54K577yM5oul5pyJ5ZGY5belND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35ZOB5qC35p2/5aSa6L6+MzUwMDDkvZnnp43jgII8L3A+PHA+5pys552A4o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Lul5L+h5Li65YWI4oCd55qE5LyB5Lia57uP6JCl55CG5b+177yM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P55CG6LW15aSp6Z2Z55qE5bim6aKG5LiL77yM57uP6L+HMjDlpJrlubTnmoT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5HlsZXmiJDkuLrkuIDlrrbpm4bkuqfjgIHliqDlt6X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m73lhoXlpKflnovnj6Dlrp3kvIHkuJrjgILlnKjmlL/lupzlkoznpL7kvJrlkI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lkozlpKflipvmlK/mjIHkuIvvvIzljZfkuprlhazlj7jmraPliqrlipv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kvJjnp4DnmoTnj6Dlrp3kvIH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5emItODUzMDc0Lmh0bWwiPmh0dHBzOi8vZHFjbS5uZXQvd2VuYW4vb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4NTMw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D1E3BE9479C3C19A8DE33F1D5B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