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224C0231CB487BBF4F54D0DE4E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224C0231CB487BBF4F54D0DE4E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5S15rCUSFVZ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g55bm077yM546v5a6H6ZuG5Zui5peX5Li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2O5Y6L55S15Zmo5YWD5Lu25byA5Y+R44CB55Sf5Lqn5LiO6ZSA5ZSu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eR5oqA5LyB5Lia77yM5Lqn5ZOB5bm/5rOb5bqU55So5LqO55S15Yqb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Ca6K6v44CB5paw6IO95rqQ44CB5Ya26YeR44CB5YyW5bel44CB5Lqk6YCa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KM5bu6562R5oi/5Lqn562J6aKG5Z+f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Or+Wuh+mrmOenkeaciemZkOWFrOWPuOaYr+eUseWFqOWbveaA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S8geS4mueOr+Wuh+mbhuWbouWSjOWFqOeQg+WMlueahOWKqOWKm+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iumhv+mbhuWbouS6jjIwMjHliJ3lnKjigJznjq/lrofpm4blm6LmtZnmsZ/pq5jnp5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3ln7rnoYDkuIrlkIjotYTmiZPpgKDnmoTkuIDlrrb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lmajlhYPku7blvIDlj5HjgIHnlJ/kuqfkuI7plIDllK7nmoTpq5jmlrD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46v5a6H6auY56eR55qE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2R44CB572R57uc6YCa6K6v44CB5paw6IO95rqQ44CB5Ya26YeR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5Sf5Lqn5Yi26YCg5ZKM5bu6562R5oi/5Lqn562J5LyX5aS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Zu95a6255S1572R44CB5Y2X5pa555S1572R44CB5oGS5aSn5Zyw5Lqn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6Kn5qGC5Zut44CB5L+d5Yip5Zyw5Lqn44CB5a+M5Yqb5Zyw5Lqn77yM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aSn5bqG5rK555Sw44CB5rGf6IuP55S1572R44CB6KW/5a6J5Lqk5aSn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65Zy644CB5LiK5rW36L+q5pav5bC844CB5Lit5Zu95LiA5rG944CB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Lit5Zu96ZOB5bu6562J55+l5ZCN5a6i5oi344CC5YWs5Y+4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2B5L2Z5aSE57u85ZCI5pyN5Yqh5Lit5b+D77yM5LiJ5Y2B5aSa5Liq6JCl6ZS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YWt55m+5L2Z5a6257uI56uv5b2i6LGh5LiT6JCl5bqX77yM5YWr55m+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4K544CCPC9wPjxwPuWFrOWPuOWFiOWQjuiNo+iOt+KAnOWuiOWQiOWQjOm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KAneS8geS4muOAgeWFqOWbveeUqOaIt+a7oeaEj+S8geS4muOAge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a1meaxn+ecgeefpeWQjeWVhuWPt+OAgea1meaxn+ecgee7v+iJ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meaxn+ecgee6s+eojuWkp+aIt+OAgea4qeW3nuW4guW4gumVv+i0qOmHj+Wll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uWFrOWPuOeOh+WFiOmAmui/h+S6hklTTzkwMDHotKjph4/nrqHnkIbkvZPns7v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WSjElTTzQ1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bm26YCa6L+H5LqGS0VNQe+8iOiNt+WFsO+8ieOAgVVM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44CBQ0XvvIjmrKfnm5/vvInjgIFUw7xW77yI5b635Zu977yJ44CBRknvvI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DQuS9k+ezu+etieWNgeWkmuS4quWbvemZheiupOivg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rlo6vlkI7lt6XkvZznq5njgIHnnIHnuqfmioDmnK/noJTnqbbpmaLvvIxDTkF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a6e6aqM5a6k77yM6I635b6X5Zu95a625Y+R5piO5LiT5Yip5ZKM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m+5L2Z6aG577yM5om/5ouF5bm25a6e5pa95LqG5Zu95a6254Gr54Ks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eN5aSn56eR5oqA56CU5Y+R6aG555uu562J6YeN6KaB5bel5L2c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i26YCg6LSo6YeP6K6k6K+B5Y+K5rWZ5rGf55yB4oCc5ZOB4oCd5a2X5qC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ueOr+Wuh+mrmOenkeaciemZkOWFrOWPuOWwhue7p+e7reS7peKAn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ZuuaFp+eUteawlO+8jOiuqeeUn+a0u+abtOe+juWlveKAneS4uuW3seS7u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Im+aWsO+8jOWfueWFu+S6uuaJjeair+mYn++8jOaOqOi/m+aZuuiDv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7uuiuvuWFt+acieWbvemZhee+juiqieeahOeOsOS7o+eUteawl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kcmh1eXUtMzAzMz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kcmh1eXUtMzAzMz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224C0231CB487BBF4F54D0DE4E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