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F3854AF2CEC8A847ADCBD73548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F3854AF2CEC8A847ADCBD73548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6Iqx6Zy4546L6Ya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JfnnIHnn7PoirHphb/phZLogqHku73mnInpmZDlhazlj7jlnZDokL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ov6nnmoTljYPlubTlj6TplYfigJTigJTnn7PoirHplYfvvIzlhbbliY3ouq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J3lkIzmsrvkuZ3lubTvvIjlhazlhYMxODcw5bm077yJ5Yib56uL55qE4oCc55+z6I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Ws6aG66YWS6aaG4oCd77yM5piv5Lit5Zu955m96YWS6KGM5Lia56iA5pyJ55qE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X44CCPC9wPjxwPuS9nOS4uuS4reWbvea4hemmmeWei+eZvemFkueahOm+meWkt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gO+8jOiRl+WQjeeahOefs+iKseWkp+absuabvueVhemUgOWFqOWbveWNgeWFq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4guWSjOmmmea4r+OAgea+s+mXqOWcsOWMuu+8jOW5tui/nOmUgOmprOadpeilv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etieS4nOWNl+S6muWbveWutuOAguWFrOWPuOWFiOWQjuiiq+WbveWut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4guaOiOS6iOKAnOi0qOmHj+S/oeW+l+i/h+S8geS4muKAneOAgeKAnOmHjeWQiOW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eUqOS8geS4muKAneOAgeKAnOi0qOmHj+euoeeQhuWFiOi/m+S8geS4muKAneOAge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8geS4muWFrOawkeKAneetieiNo+iqieensOWPt+OAgjIwMjDlubTvvIznn7PoirH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phb/pgKDmioDoibrlhaXpgInmuZbljJfnnIHnuqfpnZ7nianotKj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ZXjgILov5vlhaUyMeS4lue6quWQju+8jOefs+iKsemFkuS4muaQuuWOmumHjeS5i+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aWreaUuemdqeWIm+aWsO+8jOaIkOS4uua5luWMl+S5g+iHs+S4reWbveeZv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XquiAgOeahOaWsOaYn+OAgjwvcD48cD7lhazlj7jlvIDlj5HnmoTpnLjnjovphon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kuIrlpb3ljp/mtYbjgIHnqpbol4/kuozljYHjgIHljp/msYHngYzoo4Xig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bnotKjlkozkuIPljYHluqbkuI3lj6/oqIDllrvnmoTmm7zlppnlj6PmhJ/vvIz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ng63ng4jov73mjafjgII8L3A+PHA+5ZyoMjAwOeW5tOKAnOW+t+S4reWPkeWx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+8iOatpuaxie+8ieiuuuWdm+KAneS4iu+8jOa5luWMl+ecgeaUv+W6nOWwhuKAn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KAlOKAlOmcuOeOi+mGiemFkuKAnei1oOmAgee7meW+t+WbveWkluS6pOmDqOWP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eQhuaWvee9l+W+t+WFiOeUn++8jOaIkOS4uuS4reW+t+S4pOWbveWPi+iwiu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IwMTTlubTvvIzpnLjnjovphonphZLooqvmuZbljJfnnIHljZrnianppobmsLjkuY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yMDE55bm077yM6Zy4546L6YaJ6YWS6I2j6I635biD6bKB5aGe5bCU5Zu96ZmF54O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Sn5aWW6LWb6YeR5aW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GJ3ei00OTE5MTkuaHRtbCI+aHR0cHM6Ly9kcWNtLm5ldC93ZW5hbi9zaGJ3ei00OTE5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F3854AF2CEC8A847ADCBD73548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