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9:4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910257218C7491C781B288D6D63E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10257218C7491C781B288D6D63E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lNT+WHr+iMg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G6YePKOS4iua1tynotLjmmJPmnInpmZDlhazlj7jvvIzmiJDnq4vkuo4yMDA35bm0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K3lm73lpKfpmYbvvIzpppnmuK/lj4rmvrPpl6jlhajns7vliJfms5Xlm73lh6/o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kuqflk4HnmoTplIDllK7vvIzmioDmnK/mlK/mjIHvvIzkuqflk4HllK7lkI7nu7Tk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oKHlh4bmnI3liqHjgII8L3A+PHA+S0lNTyBJTlNUUlVNRU5UU+iuvueri+S6juazleWbv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wb27lt6XkuJrljLrvvIzlhazlj7jkuI7lt6XljoLmgLvpg6jljaDlnLDotoXov4cxMD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+8jOWMheWQq+eUteWtkOWSjOacuuaisOeUn+S6p+e6v+OAgeWunumqjOWupOOA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iuvuiuoemDqOmXqOOAgeWUruWQjuacjeWKoeOAgeS6p+WTgeWxleWOhe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YDmj5DkvpvnmoTkuqflk4HpgILnlKjkuo7lub/ms5vooYzkuJrnmoTlrqL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sI/lnovmmpbpgJrliLblhrfnqbrosIMgKEhWQUMpIOW3peeoi+WuieijheWVh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Un+S6p+Wei+W3peWOguOAguaXoOiuuuaYr+S9leenjeW6lOeUqOeahuW9kuWKn+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eW8j+a1i+mHj+S7quWSjOWbuuWumuWuieijheWei+S7quWZqO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ur/lj6/ovr7liLDlhbbpnIDmsYLvvIzljIXlkKvliLboja/nlJ/ljJblrp7pqo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HmoLjog73lj5HnlLXjgIHpgKDnurjkuJrmiJboh6rliqjljJblt6X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YeN6KeG5Lqn5ZOB6LSo6YeP5bm25oyB57ut5pS56L+b5a6e6aqM5a6k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o6n5Yi255Sf5Lqn57q/6K6+5aSH77yb5ZCM5pe25Y+v5o+Q5L6b6L+95rqvQUZOT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rqTor4HnmoTlt67ljovjgIHpo47pgJ/jgIHpo47ph4/jgIHmub/luqbjgIHmuKn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kvZPmtZPluqbnmoTmoKHlh4bmnI3liqHjgII8L3A+PHA+5YWs5Y+45LiN5pat5Z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m25LiU5oyB57ut5Zyw5oqV5YWl5Lqn5ZOB56CU5Y+R5ZKM5o+Q5L6b6auY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bCG5o+Q5L6b5biC5Zy65Lit5a6i5oi36YCC5ZCI55qE5Lqn5ZOB5ZKM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pyN5Yqh5YGa5Li65YWs5Y+45oyB57ut5Yqq5Yqb55qE55uu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raW1va2wtNTk3OTU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2ltb2tsLTU5Nzk1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10257218C7491C781B288D6D63E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