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6A0C5B16B425859EBD975123A5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6A0C5B16B425859EBD975123A5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357u/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/mtLLvvIjmrablpLflsbHvvInpm4blm6Llhazlj7jmmK/kuIDlrrbku47kuo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o5/lk4HjgIHotLjmmJPjgIHml4XmuLjjgIHmr5vnq7nph4fogrLvvIzlubb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h7rlj6PmnYPnmoTlpJrlhYPnu4/okKXpm4blm6Llhazlj7j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5bGe5LyB5Lia5pyJ77ya5q2m5aS35bGx5biC57u/576O56u55pyo5Yi2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q2m5aS35bGx5biC57u/5rSy77yI56aP5bee77yJ5Yqg5bel5Y6C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biC57u/5rSy6Iy25Lia5pyJ6ZmQ5YWs5Y+477yM5q2m5aS35bGx5biC56iL5aK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I5qWg56u577yJ6YeH6IKy5aC077yM5q2m5aS35bGx57u/5rSy6YWS5Lia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q2m5aS35bGx5biC57u/5rSy5peF5ri45byA5Y+R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6Z5bed5aSn5bOh6LC344CB6b6Z5bed56We56eY5a6r44CCPC9wPjxwP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iuvuWcqOatpuWkt+WxseW4guS7meW6l+W3peS4muWbreWMuu+8jOWNoOWcsDg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uS4h+WkmuW5s+aWueexs+OAgumbhuWbouWFrOWPuOacieebtOW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QwMOS9meS6uu+8jOS7juS6i+avm+erueWKoOW3peS4jumHh+iCsueahOebuOi/nu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DkvZnmiLfjgILlhazlj7jmnInlgaXlhajnmoTlhZrmlK/pg6jlkozlt6XkvJrnu4T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nvo7lhazlj7jnmoTnq7nliLblk4Hlh7rlj6Pml6XmnKzjgIHkuJzljZfkupr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m73lrr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5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MjAzLmh0bWwiPmh0dHBzOi8vZHFjbS5uZXQvd2VuYW4vd3lsei0zNDky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6A0C5B16B425859EBD975123A5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