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67847D6813B0227ACD741340A7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67847D6813B0227ACD741340A7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6JRk9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g45bm077yM56aP5bu65aWL5a6J6ZuG5Zui5pe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55u06ZSA6ZOd5ZCI6YeR5Z6L5p2Q44CB57O757uf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O95YWJ5LyP5pSv5p6244CB5rG96L2m6ZOd57K+5bel5Yi25ZOB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46w5Luj5YyW5YWs5Y+4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i+WuiemTneS4muiCoeS7veaciemZkOWFrOWPuOaIkOeri+S6jjE5OD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oJTlj5HjgIHnlJ/kuqfjgIHnm7TplIDpk53lkIjph5HlnovmnZD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l6jnqpfjgIHlpKrpmLPog73lhYnkvI/mlK/mnrbjgIHmsb3ovabpk53nsr7lt6X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gKfnjrDku6PljJblhazlj7jvvIzlhbHmi6XmnIkz5Liq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5Y2X5pa555Sf5Lqn5Z+65Zyw44CB5YyX5pa555Sf5Lqn5Z+65Zyw44CB6KW/6Y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I56255bu65Lit77yJ77yM5ZCM5pe25oul5pyJ6ZOd5Lia56eR5oqA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ZWG5a2m6Zmi77yM6L+b6KGM5Lit5Zu95byP57O757uf6Zeo56qX55qE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i257K+5bel55qE5oqA5pyv56CU5Y+R44CB566h55CG55+l6K+G55qE5pmu5Y+K5L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YWZvZW4tNzky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mFmb2VuLTc5Mjk2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67847D6813B0227ACD741340A7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