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E37F1086952E285DD47E490E87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E37F1086952E285DD47E490E87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tbW90aOe+juaEj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M15bm0576O5Zu977yM6Zq25bGe576O5Zu9Tm9y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77yM5LiT5Lia55qE5YWo55CD6IqC6IO956m66LCD5Lqn5ZOB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e+juaEj+mbhuWbou+8iE1hbW1vdGjvvInkuo4xOTM15bm05Yib56uL5Lq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86IuP6L6+5bee44CC576O5Zu9576O5oSP6ZuG5Zui5oul5pyJ5YWr5aSn56m66L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O75YiX77yM5YiG5Yir5Zyo576O5Zu944CB6Iux5Zu944CB5Yqg5ou/5aSn6K6+5py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5Z+65Zyw77yM5qC55o2u5YWo55CD55So5oi35Zyo5LiN5ZCM5bqU55S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ZyA5rGC6ICM5o+Q5L6b6YeP6Lqr5a6a5Yi255qE5ZCE57G76IqC6IO956m66L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65a6i5oi35o+Q5L6b57O757uf6Kej5Yaz5pa55qGI44CCPC9wPjxwPjE5O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nvo7mhI/vvIhNYW1tb3Ro77yJ5q2j5byP5Lul5ZWG5Lia6KGM5Li6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44CCMjAwMuW5tO+8jOe+juaEj++8iE1hbW1vdGjvvInku6Xni6zotYTouqv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vo7ph5HvvIzku6Xnvo7mhI/kuK3lm73pm4blm6LkuLrovb3kvZPvvIznsr7pgI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lk4HvvIzmlbTlkIjkuo7lk4HniYzml5fkuIvvvIzlhajpnaLov5vlhpv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ILlnLrjgILkvZzkuLrkuIDlrrblnKjkuK3lm73orr7mnInnlJ/kuqfln7rlnL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vvIzkuI3kvYbkuLrkuK3lm73nlKjmiLfph4/ouqvlrprliLblkITnsbvoi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kuqflk4HvvIzljIXmi6zvvJrmsLTmupAv5Zyw5rqQ54Ot5rO144CB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77yI6J665p2G5byP44CB56a75b+D5byP77yJ44CB6LaF5L2O5rip55uQ5rC0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L2O5rip6aOO5Ya354Ot5rO144CBQUhV44CBVkFW44CB5oGS5rip5oGS5rm/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6m66LCD562J44CC5bm25o+Q5L6b5LiA56uZ5byP5ZSu5YmN44CB5ZSu5Lit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44CCPC9wPjxwPumaj+edgOS4reWbveeOr+Wig+ayu+eQhuaXpeebiueq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KguiDveaIkOS4uuacquadpeWPkeWxleeahOS4gOS4qumHjeimgeaWueWQ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qeeUqOiHquW3seWcqOWOi+e8qeacuuWSjOezu+e7n+aWuemdoueahOaKgOacr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i/m+WGm+WMuuWfn+S+m+aaluWSjOW3peWGnOS4muWItuWGty/ng63poobln5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aLmiJDnu7/oibLoioLog73nqbrosIPvvIzotoXpq5jmuKnng63ms7Xkvpvmmpb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pzkuJrliLblhrcv54OtL+WGt+WGu+S4ieWkp+S4muWKoee7hOWQ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WFtbW90aGwtMTc2OT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FtbW90aGwtMTc2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E37F1086952E285DD47E490E87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