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29A8350625853C9BE8BC639586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29A8350625853C9BE8BC639586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YWJ5LiA55m+VElNRTEwM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5UaW1lMTAw5pe25YWJ5LiA55m+6K+e55Sf5LqO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kuiBlOe9kemih+WPl+asoui/jueahOW/q+aXtuWwmuaJi+ihq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bveWGhemSn+ihqOihjOS4mum+meWktOS8geS4muaYjuePoOaYn+mbhuWbouWSj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hjOS4mui1hOa3seWboumYn+WFseWQjOe7hOW7uu+8jOmAmui/h+S6kuiBlOe9ke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WQkeWFqOWbvemUgOWUrjwvc3Ryb25nPjwvcD48aDI+5ZOB54mM566A5LuLPC9oM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MTAw6Zq25bGe5LqO5YyX5Lqs5pe25YWJ5LiA55m+55S15a2Q5ZWG5Yqh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LiA5Liq5rex5Y+X5raI6LS56ICF5qyi6L+O55qE5b+r5pe25bC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VElNRTEwMOivnueUn+S6jjIwMTHlubTvvIzlnKjpppnmuK/mi6XmnIn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pppnmuK/ml7blhYnkuIDnmb7mnInpmZDlhazlj7jvvInku47kuovorr7orq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i6XmnInmiYvooajnu4Too4XljoLvvIjlub/lt57ml7blhYnkuIDnmb7ppbD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jgIJUSU1FMTAw5omL6KGo6I2j6I6356ysMzHlsYrpppnmuK/miYvooa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fotZvnrKwz5ZCN77yMMjAxNeS4reWbvemSn+ihqOWNj+S8muWFqOWbveaJi+ihq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1m+mTtuWlluOAgjIwMTTlubTjgIEyMDE15bm06L+e57ut5Lik5bm05Lul5Lit5Z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K6+6K6h5biI5ZOB54mM5b2i6LGh5Y+C5bGV55Ge5aOr5be05aGe5bCU5Zu96ZmF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GV44CCPC9wPjxwPuWMl+S6rOaXtuWFieS4gOeZvueUteWtkOWVhuWKo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6jjIwMTblubQz5pyI5oiQ5Yqf55m76ZmG5YWo5Zu95Lit5bCP5LyB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57O757uf77yI5paw5LiJ5p2/77yJ77yM6K+B5Yi45Luj56CBIDgzNjE0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d5YnRpbWUtMzc1Mjk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d5YnRpbWUtMzc1Mj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29A8350625853C9BE8BC639586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