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7E4D2EAE5B13193B92DE539B7B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7E4D2EAE5B13193B92DE539B7B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ieUNhcmXokYblqb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RhuWptOaciemZkOWFrOWPuO+8iOS7peS4i+eugOensOKAnOiRhuWptO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QU5B6JGG5am04oCd77yJ5oiQ56uL5LqOIDE5OTnlubQgMSDmnIjvvIz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nm67liY3vvIzlnKjlhajlm73orr7nq4vkuoYyOSDlrrbliIbmlK/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s6jlhozotYTmnKwzMDAw5LiH576O5YWD77yM5oC75oqV6LWEIDkwMDAg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MjAwOSDlubTvvIzokYblqbTojrflvpfkuoblm73lrrbllYbliqHpg6jpoo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nu4/okKXorrjlj6/or4HjgIIyMDEw5bm077yM5Z+65LqO5YWx5ZCM55qE5L2/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VVNBTkHmlLbotK3kuobokYblqbTlnKjnvo7lm73nmoTmr43lhazlj7j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7Tlipvkuo7igJzmiJDkuLrkuJbnlYzkuIrlgaXlurfnmoTlpKflrrbluq3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GG5am05pu+5piv5LiA5a625LiT5rOo5LqO5Li65q+N5am05raI6LS56ICF576k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6JCl5YW75YGl5bq36KGl5YWF5Lqn5ZOB55qE5LyB5Lia77yM5Zy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QU5B55qE5YWo6LWE5a2Q5YWs5Y+45ZCO77yMVVNBTkHlhYjov5vnmoTnlJ/nia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Y3lj4rlhajnkIPnmoTkuovkuJrotYTmupDkuLrokYblqbTnmoTmjIHnu63lj5HlsZ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lrDnmoTlvLrlpKfliqjlipvvvIzogIzokYblqbTlsIYgVVNBTkEg5YWo55CD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l5bq36JCl5YW756CU5Y+R5oiQ5p6c77yM5LiO5Lit5Zu95pys5Zyf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JCl5YW76ZyA5rGC5ben5aaZ57uT5ZCI77yM5Li65Lit5Zu95oiQ5bm05Lq65ZK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raI6LS56ICF5byA5Y+R5ZKM5o+Q5L6b5pu05Yqg5aSa5pa55L2N55qE6JCl5YW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6LWE6K6v44CCPC9wPjxwPjIwMTblubTvvIxVU0FOQSDmgLvmipXotYQgMy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okYblqbTmlrDlt6XljoLljobml7bov5EzIOW5tOWcqOWMl+S6rO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W7uuaIkO+8jOW7uuetkemdouenrzPkuIflpJrlubPmlrnnsb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vr7nmb7kur/ku6XkuIrjgIIyMDE35bm077yM5paw5bel5Y6C6aG65Yip5oqV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omA5pyJVVNBTkHlkozokYblqbTkuqflk4HnmoTniLHnlKjogIX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5HlrabjgIHlrozlloTjgIHlhYXotrPjgIHpq5jotKjph4/nmoTokKXlhbvooaXlhY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yMDE45bm06JGG5am05Zyo5Lit5Zu955qE5ZGY5bel57qmNTAw5ZCN77yM5YWo5Zu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ZSA5ZWGNeS4h+S6uuS7peS4iu+8jOS6jOWNgeW5tOS4uuenr+e0r+S6hu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XtumXtOi0reS5sOWSjOS9v+eUqOiRhuWptOS6p+WTgeeahOS8muWRmOmhvuWu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okYblqbTkuqflgLzkuLoyMy435Lq/5Lq65rCR5biB77yb6ZSA5ZSu6aKd5Li6Mzku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msJHluIHvvJvlkJHlm73lrrbnvLTnurPnqI7pop3kuLoxMC42MuS6v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WSjOWMl+S6rOW9k+WcsOeahOe7j+a1juWSjOWBpeW6t+S6i+S4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WHuuS6hui+g+Wkp+eahOi0oeeMr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FieWNhcmUtNjgyNDgzLmh0bWwiPmh0dHBzOi8vZHFjbS5uZXQvd2VuYW4v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cmUtNjgy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7E4D2EAE5B13193B92DE539B7B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