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882DD09F238C5D91566B4B7AE4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882DD09F238C5D91566B4B7AE4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5m+57q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4OTLlubTvvIzlvKDoo5Xlhazlj7jml5fkuIvnmoTkuIDnp4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LnuqLokaHokITphZLlk4HniYzvvIzlm73lhoXovoPml6nnmoTlubLnuqLokaH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okaHokITphZIv57qi6YWS55Sf5Lqn6ZSA5ZSu55qE5LiT5Lia5Y6C5Z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gOWFq+S5neS6jOW5tO+8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S+qOW8oOW8vOWjq+WFiOeUn+a7oeaAgOWunuS4muWFtOmCpuS5i+eQhuaDs++8jOa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cqOeDn+WPsOWIm+WKnuS6huS4reWbveW3peS4muWMlueUn+S6p+iRoeiQhOmF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KAlOW8oOijlemFv+mFkuWFrOWPuOOAgui/keeZvuW5tOadpe+8jOW8oOijleino+eZ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ingeivgeedgOS4reWbveiRoeiQhOmFkuS4mueahOWPkeWxle+8jOaOqO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oeiQhOmFkuaWh+WMlueahOi/m+atpeOAgjwvcD48cD7op6Pnmb7nurPvvIwxOTM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C65rW357qz55m+5bed4oCd5LmL5oSP5b6X5ZCN77yMMTkzN+W5tOWVhuagh+iOt+WH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+8jDIwMDLlubTllYbmoIflho3ojrfms6jlhozjgILigJzop6Pnmb7nurPigJ0g5pi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YWs5Y+45omA5oul5pyJ55qE5LiA56eN5bmy57qi6JGh6JCE6YWS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p6Pnmb7nurMi6L+Z5Liq5ZCN5a2X5piv5aaC5L2V6ICM5p2l55qE5ZGi77yf5o2u5byg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5LmL5a2Z5byg5bm/6I2D5Zue5b+G77yM5pep5ZyoMjDkuJbnuqozMOW5tOS7o+WIn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u+e7j+eQhuW8oOerueWyqeabvuS4uuS4gOasvumFkuWRveWQjSLop6Pnmb7nur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f5oSP5Li6Iuino+mZpOeZvuiIrOe6s+mXtyLjgILogIzlkI7lvpDmnJvkuYv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ofkurrloqjlrqLvvIzpkojlr7nkuK3lm73pk7booYzmjqXnrqHlvKDoo5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obvlub/nurPotKTmiY3jgIHlkIzoiJ/lhbHmtY7nmoTnu4/okKXnkIblv7X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i6Kej55m+57qzIuWTgeeJjO+8jOWvkyLmkLrmtbfnurPnmb7lt50i5LmL5oS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LmL57K+5aaZ77yM6Iez5LuK5LuN5piv5byg6KOV5Lq65Li65LmL6aqE5YK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44CCMTkzOeW5tOWHuueJiOeahOOAiumFv+mAoOadguW/l+OAiyLlvKDoo5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kuYvliIbmnpDkuI7lkITlm73okaHokITphZLkuYvmr5TovoMi5LiA5paH5Lit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G5byg6KOVIuino+eZvue6syLnmoTphY3mlrnjgIHphY3mr5Tlj4rnm7jlhbPmjIf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4HmmI7lvZPml7blvKDoo5Xlhazlj7jnlJ/kuqfnmoTlubLnuqLokaHokITphZ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Yi6Kej55m+57qzIui/meS4quWTgeeJjO+8jOaYr+S4reWbvei+g+aXqeeahOW5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oeiQhOmFku+8jOivpeWTgeeJjOWFt+acieW8oOijleiHquS4u+efpeivhuS6p+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JuLTIwMzkz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bi0yMDM5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882DD09F238C5D91566B4B7AE4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