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BCE72B9F97B2DCBD6AA7E12A2A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BCE72B9F97B2DCBD6AA7E12A2A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oiR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eeIseaIkeWutumbhuWbouaXl+S4i+aIv+WcsOS6p+e7j+e6q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+8jOS4k+mXqOS7juS6i+S6jOaJi+aIv+e7j+e6quWSjOaIv+Wxi+enn+i1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k+azqOS6juaPkOS+m+aIv+WcsOS6p+WFqOS6p+S4mumTvueahOe7vOWQiOaAp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acjeWKoTwvc3Ryb25nPjwvcD48aDI+5ZOB54mM566A5LuLPC9oMj48cD7miJH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fogqHpm4blm6LogqHku73mnInpmZDlhazlj7jvvIjor4HliLjku6PnoIHvvJowMDA1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9B6IKh5Li75p2/5biC5Zy655qE5oi/5Zyw5Lqn57uP57qq6b6Z5aS05LyB5Lia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5oiR54ix5oiR5a6244CB55u45a+T44CB5piG55m+5aSn44CB5oiR54ix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62J5aSa5Liq5LiT5Lia5Lia5Yqh5ZOB54mM77yM6Z2i5ZCR5pS/5bqc44CB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B6YeR6J6N5py65p6E44CB5a2m5pyv56CU56m25py65p6E44CB5oi/5Zyw5Lq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yB5Lia77yM5Lul5Y+K5bm/5aSn5Liq5Lq65raI6LS56ICF77yM5o+Q5L6b57q/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2T5YyW55qE5pWw5o2u6aG+6Zeu44CB5qW855uY5Luj55CG44CB5paw5oi/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omL5oi/57uP57qq44CB5oi/5bGL56ef6LWB44CB5L2P5a6F6LWE5Lqn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Zyw5Lqn6L+Q6JCl566h55CG5ZKM5rW35aSW5oi/5Lqn5Lqk5piT562J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Lia6ZO+55qE57u85ZCI5pyN5Yqh44CCPC9wPjxwPuaIquiHs+ebruWJj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utumbhuWbouWbveWGheS4muWKoeimhuebluWMl+S6rOOAgeS4iua1t+OAgeadr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6rOOAgeWkqea0peOAgeiLj+W3nuOAgeWkquWOn+OAgeaXoOmUoeOAgemDkeW3n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OAgeatpuaxieOAgemVv+aymeOAgeWNl+aYjOOAgemdkuWym+OAgeW4uOW3nuOAg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huaYjuetieWbveWGhTE35Liq5aSn5Lit5Z6L5Z+O5biC77yM5oul5pyJ5rex5YW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L+e6ZSB6Zeo5bqXMzUwMOS9meWutu+8jOWRmOW3pTUuNeS4h+S9meS6uu+8m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muWKoeimhuebluWMl+e+juOAgeS4nOWNl+S6muOAgea+s+aWsOOAgeasp+a0s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TUwIOS9meS4quWbveWutuWSjOWcsOWMuu+8jOW5tuWcqOe+juWbveiKneWKoOWTpe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i/quaLnOiuvueri+S6hua1t+WkluWfjuW4guWtkOWFrOWPuOOAgjwvcD48cD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kupLogZTlhbTotbfkuYvml7bvvIzln7rkuo7igJw1aTVqLmNvbeKAneW8gOWPkeW5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reS4iue6v+S6humbhldBUOaJi+acuueJiOe9keermeOAgUFQUOOAgeW+ruS/oeWFrOS8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5s+WPsOetieWkmua4oOmBk+eahOenu+WKqOaIv+S6p+e7vOWQiOacjeWKoe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iHs+ebruWJje+8jOaIkeeIseaIkeWutue9kTVpNWouY29t5bm05Z2H6K6/6Zeu6Ye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4h+S6uuasoe+8jEFQUOaAu+S4i+i9vemHj+mAvjkwMOS4h+S6uuasoe+8jOWRv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QwMDgtNTE1LTUxNeW5tOWRvOWFpemHj+mAvjMwMOS4h+S6uuaso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kuJPkuJrmiL/lsYvotYTkuqfnrqHnkIblk4HniYzigJTigJTnm7jlr5PvvIzm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67liY3vvIzlnKjlm73lhoUxNeS4quWkp+S4reWei+WfjuW4gu+8jOWcqOeuoeaIv+Wx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i+vjMx5LiH5aWX77yMNzDkvZnkuIfpl7TvvIzniankuJrotYTkuqfnrqHnkIbop4Tm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4MDAw5Lq/5YWD77yM5piv5Zyo566h55CG5pe26Ze044CB566h55CG6KeE5qih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pa56Z2i6YO95aSE5LqO5Zu95YaF6aKG5a+85rC05bmz55qE5LiT5Lia56ef6LW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y65p6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YXdq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Lmh0bWwiPmh0dHBzOi8vZHFjbS5uZXQvd2VuYW4vd2F3ai05NDQz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BCE72B9F97B2DCBD6AA7E12A2A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