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798B0AEBE9ECA3718AF868C0B4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798B0AEBE9ECA3718AF868C0B4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6I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73nn7PmsrnljJblt6XmnInpmZDlhazlj7jmmK/pm4bovabnlKjjgIHlt6XnqIv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lj4rnibnnp43mtqbmu5Hmsrnlk4HnoJTliLb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tqbmu5HmsrnnlJ/kuqfkvIHkuJrvvIzmmK/lm73lhoX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nmoTmtqbmu5HmsrnnlJ/kuqflrp7kvZPkuYvkuIDjgILkuIDmlrnpnaLpkojlr7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lt6XnqIvmnLrmorDnibnngrnov5vooYzmtqbmu5HmsrnnmoTnoJTliLblko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nmoTmsb3ovablj4rlt6XnqIvmnLrmorDkvIHkuJrmj5Dkvpvoo4X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lKjmsrnvvJvlj6bkuIDmlrnpnaLoh7Tlipvkuo7kuLrlhrbph5HjgI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o4XlpIfjgIHph5HlsZ7liqDlt6XnrYnooYzkuJrmj5Dkvpvns7vnu5/nmoTmtqb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hYXliIblsZXnjrDmtqbmu5HkuI7mnLrmorDnmoTlt6flppn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Le16KGM4oCc5ZCI5L2c5Yib6YCg5Lu35YC844CB5ZOB6LS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oCd55qE5qC45b+D5Lu35YC86KeC77yM5oyJ54Wn5Zu96ZmF5YWI6L+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ZKM5p625p6E77yM57uE57uH5LyB5Lia55qE55Sf5Lqn57uP6JCl5rS7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LSf6LSj55qE5oCB5bqm5Yi26YCg5Ye65LyY6LSo55qE5Lqn5ZOB5ZKM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N5Yqh44CC5YWs5Y+45Z2a5oyB5Lul5Lq65Li65pys77yM5by65YyW5o+Q6auY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77yb5Z2a5oyB5Lul5Lil6LCo5rGC5a6e44CB5byA5pS+5Yib5paw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o6Imv5aW955qE5Lqn5ZOB5pyN5Yqh5biC5Zy644CCPC9wPjxwPuWFrOWP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QpemUgOS4reW/g+S4uum+meWktO+8jOWcqOilv+WNl+OAgeWNjuS4nOW7uueri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fuuWcsO+8jOS+neaJmOWbveWGheOAgeaUvuecvOS4lueVjO+8jO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kp+eUqOaIt+aPkOS+m+S4k+S4mueahOWumuWItuWMlua2pua7ke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4tMTAyMD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4tMTAyMD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798B0AEBE9ECA3718AF868C0B4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