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680CC72594FB9403C32578382E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680CC72594FB9403C32578382E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LqR5YyW5belQkFJWV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DXlubTvvIzkuLvopoHku47kuovlr4b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5YWN6ZKJ6IO2L+eymOaOpeiDti/ngYzlsIHog7Yv5a+854Ot6IO2L+aKq+imhuiDt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OAgeeUn+S6p+WSjOmUgOWUrueahOS8geS4mu+8jOiHtOWKm+S6juS4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S/kuK3nqbrnjrvnkoMv6Zeo56qX57O757ufL+ijhemFjeW8j+W7uuetke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S+m+WvhuWwgeezu+e7n+eUqOiDtuino+WGs+aWueahi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p4vliJvkuo4xOTg15bm055qE55m95LqR5YyW5be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yg5LmL5b+D77yM6Ie05Yqb5Li65YWo55CD5bu6562R5bmV5aKZ44CB5Lit56m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qX57O757uf44CB5YaF6KOF44CB6KOF6YWN5byP5bu6562R5ZKM5bel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G5bCB57O757uf55So6IO26Kej5Yaz5pa55qGI77yM5byV5a+86KGM5Li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7u/6Imy55qE5Y+v5oyB57ut5Y+R5bGV77yM5LuO57uG5b6u54K55ru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Q5bCx5oKo55qE6YCJ5oup44CCPC9wPjxwPueZveS6keWMluW3peaYr+Wbve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OWnlOaJueWHhuiupOWumueahOehhemFrue7k+aehOWvhuWwgeiDtu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eS4mu+8jOW7uuiuvuacieWFqOiHquWKqOi/nue7reWMlueUn+S6p+e6v++8jOW5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juS4k+WIqeWNoDYwJeS7peS4iueahDM4MOWkmumhueS4k+WIqeWSjOajgOa1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teebluS6lOexu+agh+WHhueahENOQVPlrp7pqozlrqTvvIzlhbbkuK3ntK/orqHnlLPo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m73pmYXkuJPliKnnlLPor7flpJrku7bjgILnmb3kupHljJblt6Xov5jlu7rmnInnnI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lkozlt6XnqIvmioDmnK/noJTnqbblvIDlj5HkuK3lv4PvvIzku6Xlj4r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I7np5HnoJTlt6XkvZznq5nlkozpmaLlo6vkuJPlrrbkvIHkuJrlt6XkvZz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95LqR5YyW5bel5LiT5Lia44CB5LiT5rOo44CB5LiT5b+D77yM5YuH5YGa5YyW5b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aKG5Z+f55qE6aKG5YWI6ICF77yM6K6p5oKo5oul5pyJ6Ie75LqO6Iez5ZaE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T6aqM44CC6Ieq5by644CB6Ieq5L+h44CB6Ziz5YWJ44CB5r+A5oOF55qE55m9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4oCc5YuH5ouF6LSj5Lu744CB5Yib6YCg5Lu35YC844CB5YiG5Lqr5oiQ5p6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6LSj5Lu75LqO5b+D77yM5LiN5b+Y5Yid5b+D77yM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oCc5YWo55CD5a+G5bCB6IO26aKG5Yab5ZOB54mM4oCd5LyB5Lia5oS/5pm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2a5a6e55qE6LSj5Lu76IGU55u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eWhnYmFpeS04MTgyNzQuaHRtbCI+aHR0cHM6Ly9kcWNtLm5ldC93ZW5hbi9i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eS04MTgy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680CC72594FB9403C32578382E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