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0:20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19274C6E203583A68F1DED53C20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19274C6E203583A68F1DED53C20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pbnRyb25peOaZruWNsOWKmz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PHN0cm9uZz7lp4vkuo4xOTc05bm0576O5Zu977yM5YWo55CD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a5omT5Y2w5py65ZOB54mM77yM5LqOMTk5OOW5tOi/m+WFpeS4reWbveW4gu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7juS6i+mrmOmAn+ihjOW8j+aJk+WNsOaKgOacr+WPiuWFtuiuvuWkh+eahOeglOWPk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Ev55Sf5LqnL+mUgOWUri/mnI3liqHnmoTkvIHkuJrvvIzkuqflk4Hog73lpJ/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h4/ov4XpgJ/miZPljbAv6L+e57ut5omT5Y2wL+WkmuiBlOWNleaJk+WNsOetieWkmuen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mcgOaxgjwvc3Ryb25nPjwvcD48aDI+5ZOB54mM566A5LuLPC9oMj48cD7mma7ljbD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otLjvvIjkuIrmtbfvvInmnInpmZDlhazlj7jmmK/nvo7lm73mma7ljbDlipvlhazlj7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nLDljLrnmoTlhajotYTlrZDlhazlj7jjgILoh6oxOTk45bm06L+b5YWl5Lit5Zu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ul5p2l77yM5aeL57uI6Ie05Yqb5LqO5bCG5pmu5Y2w5Yqb5YWs5Y+455qE5Lqn5ZO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qA5pyv5LuL57uN57uZ5bm/5aSn55qE5Lit5Zu95biC5Zy655So5oi377yM5ruh6La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aSn5om56YeP6L+F6YCf5omT5Y2w44CB6L+e57ut5omT5Y2w44CB5aSa6IGU5Y2V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pa56Z2i6ZyA5rGC44CCPC9wPjxwPuaZruWNsOWKmyZyZWc777yIUHJpbnRyb25pe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777yJ5ZOB54mMMTk3NOW5tOWcqOe+juWbveivnueUn+W5tuWPkeaYjumrmOmAn+ihjOW8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KgOacr++8jOWFtuiHquS4u+iuvuiuoeOAgeeglOWPkeOAgeeUn+S6p+eahOmrmOmA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j+aJk+WNsOacuuWSjOmrmOmAn+mSiOW8j+aJk+WNsOacuuW6lOeUqOaegeW5v++8jOa2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iejeS/nemZqeOAgeS7k+WCqOeJqea1geOAgeWMu+eWl+aKpOeQhuOAgSDljLvoja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b3ovabliLbpgKDjgIHnlLXlrZDliLbpgKDkuJrjgIHmibnlj5Hpm7bllK7jgIH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pa7mlpnjgIHng5/ojYnjgIHlhaznlKjkuovkuJrjgIHljLvpmaLjgIHmlZnogrLjgIE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y65p6E44CB57q657uH5pyN6KOF44CB5Zu+5Lmm5Ye654mI562J5ZCE5aSn6KGM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w5Yqb6auY6YCf5omT5Y2w5py65pOF6ZW/6ZuG5Lit6L+e57ut5omT5Y2w5aSn5om5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2u44CB5Y2V5o2u44CB5Yet6K+B44CB5oql6KGo5ZKM5Zu+57q477yM6YCC55So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JCl5Zy65pmv5pyJ77ya5LuT5YKo6L+Q6L6T5ZKM54mp5rWB5L6b5bqU6ZO+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T5Y2w44CBIOi0ouWKoeaKpeihqOaJk+WNsO+8m+S8muiuoeWHreivgeaJk+WNs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3peWOgui/kOiQpe+8m+WuouaIt+acjeWKoeWSjOS6p+WTgeWPkei0p+S7k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Jqea1gei/kOiQpe+8m+WMu+iNr+eJqea1geOAgeWGt+mTvueJqea1ge+8m+W3peeoi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WveeuoeeQhu+8m+WQjuWLpOaUr+aMgeS/nemanOezu+e7n++8m+ajgOa1i+OAge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Oa1i+ivleetieOAgjwvcD48cD7mma7ljbDlipvpq5jpgJ/ooYzlvI/miZPljbDmnL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jnkIPovoPlpKfoo4XmnLrph4/vvIzmm77mmK9JQk3jgIHnkIblhYnjgIHmg6Dmma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kI3kvIHkuJrnmoRPRU3ljoLllYbjgILmiYDnlJ/kuqfnmoTlh7vmiZPlvI/miZPljb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pQcmludHJvbml45ZKMVGFsbHkgR2VuaWNvbeezu+WIl++8jOS7peeos+WumuOAgeec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iAkOeUqOOAgeeOr+S/neS4uuWPo+eike+8jOWFvOWuuVNBUOezu+e7n++8jOmAg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heWcqOWKnuWFrOWupOOAgeS7k+W6k+OAgeW3peWOgui9pumXtOaIlueUn+S6p+e6v+et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WcuuaZr++8jOWNs+S9v+mBh+WIsOivuOWmguaegeerr+aIluWkmuWPmOeahOa4qea5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yieWwmOaJrOWwmOOAgeacieavkuacieWus+etieS4peiLm+aBtuWKo+eahOi/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jOiuvuWkh+S7jeiDveato+W4uOW3peS9nOW5tuS/neaMgee7j+a1juWPr+mdo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v+eJueeCueOAgjwvcD48cD7mma7ljbDlipvlhazlj7jliJvnq4vkuo7nvo7lm73liqD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sLzkuprlt57nmoTmma7mi4nkuprlvrfpm7fvvIzmgLvpg6jnjrDlnKjliqDlt57nmoT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hajnkIMyN+S4quS4u+imgeWIhuaUr+acuuaehO+8jOS4reWbveWIhuWFrOWPuOaA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vueri+WcqOS4iua1t++8jOW5tuWcqOS4reWbveWkmuS4quWfjuW4guacieWOn+WOguea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ruWSjOacjeWKoeimhuebl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FjbS5uZXQvd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vcHJpbnRyb24tMjQwNTI3Lmh0bWwiPmh0dHBzOi8vZHFjbS5uZXQvd2VuYW4vcHJpbnRyb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NTI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19274C6E203583A68F1DED53C20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