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ECD691C51A84DEBD488C05C1B1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ECD691C51A84DEBD488C05C1B1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VTlRP6aKC5o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MzblubToiqzlhbDvvIzlhajnkIPmiLflpJb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oo4XlpIfnmoTnn6XlkI3lk4HniYzvvIzkuJPms6jkuo7ov5DliqjmiYvooaj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ohJHlkozov5Dliqjoo4XlpIfmlrnpnaLnmoTorr7orqHlkozliJvmlr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nmoTohZXkuIrnlLXohJHorr7orqHliLbpgKDllY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TkzNuW5tO+8jOiKrOWFsOWumuWQkei/kOWKqOeIseWlveiAhVR1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2hsb25lbuWGs+WumuaJk+mAoOS4gOasvuabtOeyvuehrueahOaMh+WNl+mSi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aYjuS6huWItumAoOWFhea2suaMh+WNl+mSiOeahOaWsOaWueazleOAguWmguS7iu+8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b+S4gOebtOWxueeri+S6jui/kOWKqOiFleihqOOAgea9nOawtOeUteiEkeWSjOS7q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SjOWIm+aWsOWJjeayv++8jOaIkOS4uuS4lueVjOWQhOWcsOaOoumZqeiAh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dmuWumuaUr+afseOAgjwvcD48cD5TdXVudG/kuqflk4HkuI3kvYbog73lpJ/nu4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bfmtYvor5XogIPpqozvvIzogIzkuJTlnKjorr7orqHkuIrov5jlu7bnu63kuobljJf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o47moLzvvIzkvZPnjrDml6XluLjnroDnuqbkuYvnvo7jgIJTdXVudG/nmoT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ljoLkuIDnm7TlnKjoiqzlhbDjgIJTdXVudG/pmrblsZ7kuo5BbWVyIFNwb3J0c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i/mOaLpeacieWMheaLrCBTYWxvbW9u44CBQXJjJ3Rlcnl444CBUGVhayBQ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5jZeOAgUF0b21pY+OAgVdpbHNvbuWSjFByZWNvcuWcqOWGheeahOWFtuS7l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prnjpvoiqzkvZPogrLvvIhBTUVSIFNQT1JUU++8ieaYr+S4gOWutuaLp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FNBTE9NT07jgIFXaWxzb27jgIFBVE9NSUPjgIFBUkPCtFRFUllY44CBTUFWSUPjgIFT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koxQUkVDT1LnrYnkvZPogrLnlKjlk4Hlhazlj7jjgILkuprnjpvoiqzkvZPogrL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u7rnq4vkuoblhajotYTlrZDlhazlj7jigJTigJTkuprnjpvoiqzkvZPogr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LjmmJPvvIjkuIrmtbfvvInmnInpmZDlhazlj7jvvIzlhajmnYPotJ/otKPkuprnjpvo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ml5fkuIvmiYDmnInlk4HniYzlnKjkuK3lm73nmoTluILlnLrlkozplIDllK7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lYbkuJrkvJnkvLTlkozmtojotLnogIXmj5DkvpvkvJjotKjnmoTkuqflk4H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1dW50b3N0LTU4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V1bnRvc3QtNTgwM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ECD691C51A84DEBD488C05C1B1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