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AC403AD1E7C6B810CCC1AD2002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AC403AD1E7C6B810CCC1AD2002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5pePTE9SRCBLS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qIHmtbfmlrDkuJzmlrnlrp7kuJrmnInpmZDlhazlj7jmmK/kuIDkuKrogq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IHkuJrjgILpmo/nnYDkvIHkuJrnmoTlj5HlsZXvvIzlhazlj7jlt7LlvaLmiJD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oYzkuJrjgIHnu4/okKXlpJrlhYPljJbnmoTnu4/mtY7lrp7kvZPvvIzkuIvovpb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vvIzopobnm5bpkp/ooajliLbpgKDjgIHloZHmlpnliLblk4HliqDlt6X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iLbpgKDjgIHmqKHlhbfliLbpgKDnmoTnu7zlkIjmgKfkvIHkuJrjgII8L3A+PHA+6ZK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H+KAlOS8geS4muaLpeacieS4ieWNgeWkmuW5tOeahOmSn+ihqOWItumAoO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OAguWFt+acieiHquS4u+W8gOWPkeiuvuiuoeOAgeeUn+S6p+WItumAoOS6p+WTg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uWHreWAn+WcqOivpemihuWfn+eahOS4k+S4muawtOW5s+WSjOaIkOeGn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WreS4uuWuouaIt+aPkOS+m+a7oeaEj+eahOS8mOi0qOS6p+WTgeOAgu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e+juWbveOAgeasp+a0suOAgemfqeWbveetieWbveWutu+8jOWcqOWbveWGheWkl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i+g+mrmOeahOWjsOiqieOAguS8geS4muS6jjE5OTblubTpgJrov4dJU085MDAx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PuWhkeaWmeWItuWTgeWKoOW3pR8f4oCU5LyB5Lia5oul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qg5bel6K6+5aSH5Y+K5Yi26YCg6IO95Yqb44CC5Li76KaB5LuO5LqL5rO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GR5ZCO5Yi25ZOB55qE6KGo6Z2i5Yqg5bel5ZKM5aSW6KeC5Za35raC5aSE55CG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a35raC5oqA5pyv5o+Q6auY5LqG5Lqn5ZOB5qGj5qyh44CCPC9wPjxwPuacuuWZq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lOS8geS4muS4u+imgeS7juS6i+WQhOenjembtuS7tuWOu+avm+WIuuacuu+8iOmjnu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a2guijheiuvuWkh+eahOeUn+S6p+WItumAoOOAguWOu+avm+WIuuacuuS6p+WTge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kp+S8l+OAgee+juWbvemAmueUqOOAgeiLseWbveWliOmCo+WNoeaWr+OAgeWPsOa5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leOAgeS4gOaxveOAgeS4h+WQkeetieWbveWGheWkluS8geS4muacjeWKoe+8jOa3se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mdkuedkOOAgjwvcD48cD7mqKHlhbfliLbpgKDigJTkvIHkuJrkuLvopoH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iLbpgKDloZHog7bmqKHlhbfjgIHljovpk7jmqKHlhbfnrYnkuqflk4HjgIL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mqKHlhbfooYzkuJrlpJrlubTlt6XkvZznu4/pqozjgIHmioDmnK/nsr7muZv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mJ/kvI3jgILorr7lpIfpvZDlhajjgIHliqDlt6XmioDmnK/nsr7luqbpq5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d6bG9yZCBrLTQ1NDE5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6bG9yZCBrLTQ1NDE5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AC403AD1E7C6B810CCC1AD2002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