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BC5DE7A71AC42BB9F69B00214F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BC5DE7A71AC42BB9F69B00214F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mL5ri4Q01H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K3miYvmuLjkvZzkuLrnn6XlkI3nmoTnp7vliqjmuLjmiI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7lj5HooYzllYbvvIzku6VJUOS4uuaguOW/g++8jOmAmui/h+iHquS4u+eglOWPke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glOWPke+8jOS4uuWFqOeQg+eOqeWutuaPkOS+m+eyvuWTgUlQ5ri45oiP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6ue5LqJ5Yqb55qESVDmuLjmiI/nlJ/mgIHkvZPns7vvvIzmt7HogJXjgIrku5n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qDkvKDjgIvlkozjgIrlpKflr4znv4HjgIvnrYnoh6rmnIlJUOi/kOiQpe+8j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ieS4neWIm+mAoOeyvuWTgeWGheWuueWSjOS6kuWKqOS9k+mqj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K3miYvmuLjmmK/pooblhYjnmoTlhajnkIPljJZJU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AgeWFrOWPuOOAguWFrOWPuOS7pUlQ5Li65qC45b+D77yM5ri45oiP5Li65qC55Z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6B5YW356ue5LqJ5Yqb55qESVDmuLjmiI/nlJ/mgIHkvZPns7vjgILpgJrov4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lj4rlrprliLblvIDlj5HvvIzkuLrlhajnkIPnjqnlrrbmj5Dkvpvnsr7lk4FJ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uWQjOaXtu+8jOa3seWMluiHquaciUlQ6L+Q6JCl77yM5oyB57ut5Li657KJ5Li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K+5ZOB5YaF5a655ZKM5LqS5Yqo5L2T6aqM77yM5omT6YCg5LiW55WM57qnSVDjgI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vmuLjmiZPpgKDmiJDlhbfmnInlhajnkIPlvbHlk43lipvnmoTmlofljJblk4Hni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omL5ri45LqOMjAxMuW5tDnmnIgyNeaXpeeZu+mZhue6s+aWr+i+vuWF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Q45pyI5a6M5oiQ56eB5pyJ5YyW77yb5YWs5Y+45LqOMjAxOOW5tDXmnIjlubb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va/mmJ81MSXogqHmnYPvvIzlm7Tnu5XjgIrku5nliZHlpYfkvqDkvKD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pXliZHjgIvjgIHjgIrlpKflr4znv4HjgIvjgIHjgIrmmI7mmJ/lv5fmhL/jgIvlko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uJ3lm73jgIvnrYnnn6XlkI1JUOWxleW8gOiHquS4u+eglOWPkeWPiklQ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yA5Y+R5LiO5ZCI5L2c77yb5LqOMjAxOeW5tDEw5pyIMzHml6XlnKjpppnmuK/ogZ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kuIrluILvvIjogqHnpajku6PnoIHvvJowMzAyLkhL77y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c3ljbWdlLTQ5ODU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zeWNtZ2UtNDk4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BC5DE7A71AC42BB9F69B00214F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